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essna T303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Hose Clamping - Improv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03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Into Icing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03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haust Gas and Fuel Leakage in Engine Compart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03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hibition of Flight in Known Icing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03/4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rbocharger and Exhaust Mou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03/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Adjustment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03/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LG Actuator Attach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03/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ick Pressurized Magnet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03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ick Pressurized Magnetos - Flight Manu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03/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xiliary Fuel Pump Wiring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03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let Fuel Valve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03/1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Flight Manual, Flight into Icing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03/12 Amdt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50:00Z</dcterms:created>
  <dc:creator>wilson_b</dc:creator>
  <dc:description/>
  <cp:keywords/>
  <dc:language>en-US</dc:language>
  <cp:lastModifiedBy>wilson_b</cp:lastModifiedBy>
  <cp:lastPrinted>2005-03-07T16:50:00Z</cp:lastPrinted>
  <dcterms:modified xsi:type="dcterms:W3CDTF">2005-03-07T05:50:00Z</dcterms:modified>
  <cp:revision>2</cp:revision>
  <dc:subject/>
  <dc:title/>
</cp:coreProperties>
</file>