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HA-3 (drover) Series Aeroplan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7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Electrical Installation - Modification </w:t>
        <w:tab/>
        <w:t>AD/DHA-3/1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Wing Assembly - Modification </w:t>
        <w:tab/>
        <w:t>AD/DHA-3/2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Wing Engine Mount Cross Brace Tube - Modification </w:t>
        <w:tab/>
        <w:t>AD/DHA-3/3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uel Tank Vent - Modification </w:t>
        <w:tab/>
        <w:t>AD/DHA-3/4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Windscreen Wiper - Modification </w:t>
        <w:tab/>
        <w:t>AD/DHA-3/5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uel Filter - Modification </w:t>
        <w:tab/>
        <w:t>AD/DHA-3/6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Horizontal Tail Plane Attachments - Modification </w:t>
        <w:tab/>
        <w:t>AD/DHA-3/7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Electrical Cable Insulation - Modification </w:t>
        <w:tab/>
        <w:t>AD/DHA-3/8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Battery Master Switch Insulation - Modification </w:t>
        <w:tab/>
        <w:t>AD/DHA-3/9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Hand Brake Installation - Modification </w:t>
        <w:tab/>
        <w:t>AD/DHA-3/10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CANCELLED </w:t>
        <w:tab/>
        <w:t>AD/DHA-3/11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CANCELLED </w:t>
        <w:tab/>
        <w:t>AD/DHA-3/12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Horizontal Tailplane Attachments - Inspection </w:t>
        <w:tab/>
        <w:t>AD/DHA-3/13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airey-Reed Propellers - Spinner Removal </w:t>
        <w:tab/>
        <w:t>AD/DHA-3/14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Rear Fuselage - Elevator Quadrant Installation - Modification </w:t>
        <w:tab/>
        <w:t>AD/DHA-3/15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Undercarriage Bolts P/N U3-129 - Inspection </w:t>
        <w:tab/>
        <w:t>AD/DHA-3/16 Amdt 1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uselage at Wing Rear Pickups - Modification </w:t>
        <w:tab/>
        <w:t>AD/DHA-3/17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uselage - Cross Beam and Attachment Brackets at Firewall - Modification </w:t>
        <w:tab/>
        <w:t>AD/DHA-3/18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uselage - Installation of Strengthened Support Brackets - Lower Centre Engine Mounts </w:t>
        <w:tab/>
        <w:t>AD/DHA-3/19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Wing Rib No. 5 - Inspection </w:t>
        <w:tab/>
        <w:t>AD/DHA-3/20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Corrosion of Wing and Centre Section Spar Booms - Inspection </w:t>
        <w:tab/>
        <w:t>AD/DHA-3/21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lap Link Attachment Bracket (Outer) - Inspection </w:t>
        <w:tab/>
        <w:t>AD/DHA-3/22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lap Inner Link Attachment Brackets - Inspection </w:t>
        <w:tab/>
        <w:t>AD/DHA-3/23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Tailplane Spar and Elevator Hinge Stiffener Bracket - Inspection </w:t>
        <w:tab/>
        <w:t>AD/DHA-3/24 Amdt 1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Centre Section and Wing Spar - Life Limitations </w:t>
        <w:tab/>
        <w:t>AD/DHA-3/25 Amdt 2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Front Seat Restraint Installation - Modification </w:t>
        <w:tab/>
        <w:t>AD/DHA-3/26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Wing to Fuselage Attachments - Inspection </w:t>
        <w:tab/>
        <w:t>AD/DHA-3/27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before="120" w:after="0"/>
        <w:rPr/>
      </w:pPr>
      <w:r>
        <w:rPr>
          <w:color w:val="000000"/>
          <w:sz w:val="16"/>
          <w:szCs w:val="16"/>
        </w:rPr>
        <w:tab/>
        <w:t xml:space="preserve">Centre Section Main Spar Upper Boom Attach Fitting - Inspection </w:t>
        <w:tab/>
        <w:t>AD/DHA-3/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33:00Z</dcterms:created>
  <dc:creator>wilson_b</dc:creator>
  <dc:description/>
  <cp:keywords/>
  <dc:language>en-US</dc:language>
  <cp:lastModifiedBy>wilson_b</cp:lastModifiedBy>
  <cp:lastPrinted>2006-09-07T13:34:00Z</cp:lastPrinted>
  <dcterms:modified xsi:type="dcterms:W3CDTF">2006-09-07T03:35:00Z</dcterms:modified>
  <cp:revision>3</cp:revision>
  <dc:subject/>
  <dc:title/>
</cp:coreProperties>
</file>