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67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Enstrom F-28 Series Helicopter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78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tirement Life - Critical Compone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ENST 28/1 Amdt 5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bilizer Spar Attach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ENST 28/2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ble Gauge/Circuit Protection Coordination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Spindle - Inspection and Retire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ENST 28/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Spindle - Inspection and Retire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ENST 28/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e-Certification Requirements - Modific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Transmission Attachment Bolts - Inspection and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ENST 28/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Structur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Ma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ENST 28/9 Amdt 4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Cone Attachment Bolts - Inspection and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Tank Vent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Pitch Link Safety Washer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Hub Retention Lock Washer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pper Swashplate Bearing - Inspection and Lubr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ENST 28/1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Spindle and Drive Shaft - Inspection and Retir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ENST 28/15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Pitch Link Retainer and Guide Bolt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de Chord Tail Rotor Counterweight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ternator Field Cable Protection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Strainer Drain Valve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xture Control System Maintenance Checks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Blade Grip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Transmission Mount Bolt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JAY Turbocharger and Fuel Nozzle Vent Line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Retention Assembly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utch Engagement Over Centre Lock Warning Ligh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Drive Shaft Coupl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ENST 28/26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rrow Chord Tail Rotor Forged Grip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2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utch Engagement Handle Gu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2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tor Head Hu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29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Spind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ENST 28/30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Transmission Clutch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3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Gearbo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ENST 28/3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Drive Flexible Coupl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3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Sha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3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advertent Trim Motor Oper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3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miflex Bear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3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ltage Regula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3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Hub Plat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NST 28/38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57:00Z</dcterms:created>
  <dc:creator>wilson_b</dc:creator>
  <dc:description/>
  <cp:keywords/>
  <dc:language>en-US</dc:language>
  <cp:lastModifiedBy>Abby Campbell</cp:lastModifiedBy>
  <cp:lastPrinted>2005-03-07T14:57:00Z</cp:lastPrinted>
  <dcterms:modified xsi:type="dcterms:W3CDTF">2005-03-07T03:57:00Z</dcterms:modified>
  <cp:revision>2</cp:revision>
  <dc:subject/>
  <dc:title/>
</cp:coreProperties>
</file>