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Eurocopter AS 355 (Twin Ecureuil) Series Helicopters 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5782" w:leader="none"/>
        </w:tabs>
        <w:autoSpaceDE w:val="false"/>
        <w:spacing w:before="23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3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tirement Life - Fatigue Critical Compone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1 Amdt 8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Upper Fin Support Fitting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ail Rotor Blades, Bonding Separation of Stainless Steel Leading Ed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Drive Shaft Bearing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pper Fin Attachment Fitting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re Proofing Of Power Plant Firewall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Blade Sp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7 Amdt 5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Gearbox Filter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ain Gear Box Bevel Reduction Gear Module - Inspection of Bevel Ring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Ma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10 Amdt 4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ain Rotor Transmission Epicyclic Planet Pinion Cage - Replacement -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11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Blade Stainless Steel Leading Edge Protective Strip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zer - Inspection and Retir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1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mbiner Gearbox R.H. and L.H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1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liding Door Ball Joint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1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Gearbox Lubrication System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curaiglon (Ex Laiglon) Safety Belt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Sleeve Beam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ar RH &amp; LH Step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19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Fire Extinguishing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rflex Arms and MGB Suspension Bar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Head, Main Gearbox and Landing Ge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ydraulic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2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olidation of Early Airworthiness Directiv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24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GB Suspension Ba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2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Control Spi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26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ch Attachment Angle Bracket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2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stallation of Automatic Relighting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28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Front Drive Shaf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29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go Hook Emergency Manual Contro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3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Gearbox Cas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3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rvo Control Securing Screw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3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Front Drive Sha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3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tating Swashplate Bea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3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 Generation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3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ft Section Tail Rotor Drive Shaft Bea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36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Pitch Control Lever Expansion P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3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Drive Shaft Bear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3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ric Hoist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3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ergency Locator Transmitter Anten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4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Pitch Change Horn Bush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4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ucas Air Equipment Hoist - Explosive Squi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4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 Door Sliding Window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4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Fire Det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4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clic Pitch Change Ro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4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Shaft Oil J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4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GB Suspension Bi-Directional Cross Be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4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Boom-to-Aircraft Structure Junction Attachment Screw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4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ingle-Pole Circuit Break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4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Hub Pitch Change Bear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50 Amdt 4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rter Generator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5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 Head Pitch Change Plate Bearing Spac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5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rry Fuel Tank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5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is AD yet to be issu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5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rical Power System Failure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5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rter Generator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5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Hub Pitch Change Bear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5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ar Bench Cush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5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Starflex St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59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Blade Trailing E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6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rter Generato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6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EEZE Electric Hoi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6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Servo Control Rod Eye End Fit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6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Servocontrol Ro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6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ituation Indicat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65 Amdt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liding Do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66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Gearbox Lubrication Pum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6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'TRW-SAMM' Main Servocontro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6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and Tail Rotor  Dynamic Compone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69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ric Hois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7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rical Power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7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clic Contro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7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ight Control Stop Screw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7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era System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7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GB Free-Whe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S 355/7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ist Hook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7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ar Structure Junction Fram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7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ist Operator's Belt Snap Hoo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7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ydraulic System - Hydraulic Cut Off Fun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7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era System Installation - 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8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ydraulic Fluid in Cold Weath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8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EEZE Hoist Hook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8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Blade Trailing Edge Ta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S 355/83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4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4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28:00Z</dcterms:created>
  <dc:creator>wilson_b</dc:creator>
  <dc:description/>
  <cp:keywords/>
  <dc:language>en-US</dc:language>
  <cp:lastModifiedBy>Abby Campbell</cp:lastModifiedBy>
  <cp:lastPrinted>2005-03-07T15:38:00Z</cp:lastPrinted>
  <dcterms:modified xsi:type="dcterms:W3CDTF">2005-03-07T04:50:00Z</dcterms:modified>
  <cp:revision>3</cp:revision>
  <dc:subject/>
  <dc:title/>
</cp:coreProperties>
</file>