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Fokker F28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rvice/Emergency Door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Support Bracket Bearing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eedbrake Accumulators - Mounting Bracket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ing Gear Warning - Modific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and Hydraulic Valve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Actuator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Control Unit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Vane Drive Mechanism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eedbrakes -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ing Gear - Mechanical Control System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pection Requirements - Fatigue Critical Ite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12 H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irement Times - Fatigue Critical Compon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13 G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Control System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zer Control Unit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cape Chute Operating Strap Attachmen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Wheel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Actuator - Inspection and Eye-Bolt Bea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werplant Controls in Nacelle - Replacement of Wash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Door - Locking Mechanism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Door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Control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go Doors - Door Lock Mechanism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24 C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go Door Latch Fitting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Structural Bolt Connection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ftdumper System - Wire Protection and Segregation in Pedestal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Side Stay Bracke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28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zer Assemblie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ilet Compartment Waste Container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3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ti-Skid System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Feel Trim Spring System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3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xiliary Power Unit Exhaus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Control System - Automatic Reset Feature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al Cables - Inspection and Repai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U Enclosure Fuel Drain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3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go Door Lock Warning Switch Actuating Mechanism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3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3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lot and Passenger Seat Locking Mechanism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3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4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lap Mechanical Actuator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4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Hinge Bolt Retention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4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lap Mechanical Actuator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4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Torque Tubes and Driving Levers -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4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uctural Integrity Progr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45 Amdt 5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Control Cable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4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4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zer Control Unit Cavity Ven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4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Butt Straps and Boundary-Layer Fenc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4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undary Layer Fe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5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Bay Crack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5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Pedal Adjustment Mechanism Sto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5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go Door Hing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5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zer Control Unit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5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nerator Control Uni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5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trument Panel Lights Ballast Transform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5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me 1600 Centre Bra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5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Frame - Flap Track Beam Support Bracket at Wing Station 52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5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ergency Ligh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5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Lap Joint at Stringer 73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60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s - Rear Spar Web Pla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6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Dual Input Quadrant Bra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6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Attach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6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ld-Bonded Lap Joint Rive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6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re Splices in Skydrol Contaminated Area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65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rosion Prevention and Control Progr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66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G Main Fitting Sub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6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Lap Joint at Stringer 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6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geing Aircraft Modific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6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zer Actuator Servo Valve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7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to Fuselage Skin Conn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7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Gust Lock and Support Struct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7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Door Lock Warning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7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Column Aileron Chain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7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Skin Lap Joint at Stringer 17/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7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ing Gear Locking Mechani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7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r Cargo Door and Aux. Structure Corros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7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p Joint at Stringer 16/17 and 58/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7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Torque Link Damp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7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me Station 10790 Coupling Fitting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8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G Attachment Bra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28/8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Boost Pump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8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Support Filler Pla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8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Crew Seat Shoulder Harn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8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ftdumper Microswitch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8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Butt Joint at Stringers 27/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8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ub Wing Fuselage Struct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8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go Restraint Strap Assembl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28/88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14:00Z</dcterms:created>
  <dc:creator>Abby Campbell</dc:creator>
  <dc:description/>
  <cp:keywords/>
  <dc:language>en-US</dc:language>
  <cp:lastModifiedBy>Abby Campbell</cp:lastModifiedBy>
  <cp:lastPrinted>2005-03-07T16:14:00Z</cp:lastPrinted>
  <dcterms:modified xsi:type="dcterms:W3CDTF">2005-03-07T05:14:00Z</dcterms:modified>
  <cp:revision>2</cp:revision>
  <dc:subject/>
  <dc:title>I, DAVID ALAN VILLIERS, delegate of the Civil Aviation Safety </dc:title>
</cp:coreProperties>
</file>