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ates Learjet 24 &amp; 25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oiler Actuator Attachment Bolt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Heel Plat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p Tank Fuel Pressure Relief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speed - Machmeter Indicator  Presenta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lap Syste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mergency Exit Window, Seat-Back Operating Instruction Placard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Upper Stru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oiler Actuator Bracket And  Bush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oiler Centre Hinge Bracket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Cabin Door Jamb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System Stop Bolt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oiler Syste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Cabin Door Locking Mechanism -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LEARJET/1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frigeration System Condenser Fan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ondary Yaw Damper Servo Cable Clamp Bol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Altitude Pressure Limiter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LEARJET/1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ll Warning System - Adjustment And T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Lower Ski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Cabin Door Lock Mechanism  Bol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Engine Bea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Engine Beam Pylon Bolt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cone Service Area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LEARJET/2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matic Flight Controls System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matic Flight Control System - Deactiva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Manual - Change To Metric Un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Hinge Pin Bushing Installat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matic Flight Control System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Trim Tab Balance Weight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System and Flap Sector Mounting Brac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LEARJET/3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dling Qualities and rodynamic Stall Characteristic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tery Vent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LEARJET/3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ll Warning Accelerom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Attachment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w Oxygen Plumbing and Map Light Wire Prot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p Tank Flapper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utflow/Safety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Ty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LEARJET/38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5:00Z</dcterms:created>
  <dc:creator>Abby Campbell</dc:creator>
  <dc:description/>
  <cp:keywords/>
  <dc:language>en-US</dc:language>
  <cp:lastModifiedBy>Abby Campbell</cp:lastModifiedBy>
  <cp:lastPrinted>2005-03-07T16:15:00Z</cp:lastPrinted>
  <dcterms:modified xsi:type="dcterms:W3CDTF">2005-03-07T05:15:00Z</dcterms:modified>
  <cp:revision>2</cp:revision>
  <dc:subject/>
  <dc:title>I, DAVID ALAN VILLIERS, delegate of the Civil Aviation Safety </dc:title>
</cp:coreProperties>
</file>