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l Electric Turbine Engines - CF34 Seri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Limits - Engine Rotating Par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F34/1 Amdt 6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ontrol Bypass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F34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Fuel Control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F34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Fuel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F34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n Dis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F34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Limited Rotating Engine Pa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F34/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.5 Bearing Rotating Air S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F34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 Sump Scr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F34/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9:00Z</dcterms:created>
  <dc:creator>wilson_b</dc:creator>
  <dc:description/>
  <cp:keywords/>
  <dc:language>en-US</dc:language>
  <cp:lastModifiedBy>wilson_b</cp:lastModifiedBy>
  <cp:lastPrinted>2005-03-07T15:39:00Z</cp:lastPrinted>
  <dcterms:modified xsi:type="dcterms:W3CDTF">2005-03-07T04:39:00Z</dcterms:modified>
  <cp:revision>2</cp:revision>
  <dc:subject/>
  <dc:title/>
</cp:coreProperties>
</file>