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ulfstream (Grumman American/ American Aviation) AA-5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- Spring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Vent Lin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- Additional Drain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 Hing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Vent Lin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cture - Service Lif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ables and Pulley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Ba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Mixture Control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Spar Consol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urfac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Cowl Centre Hinge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ar/Skin Spacer - Inspection and Remo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in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 Certification Requiremen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1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al and Control Surface Bondlin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rcuit Protection Separ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Heat Valv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e Static Selector Valv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ove Box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Torque Tub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System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23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Pilot Disconnection and Recer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Drain Hole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A-5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ttach Shoulder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A-5/27 Amdt 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1:00Z</dcterms:created>
  <dc:creator>wilson_b</dc:creator>
  <dc:description/>
  <cp:keywords/>
  <dc:language>en-US</dc:language>
  <cp:lastModifiedBy>wilson_b</cp:lastModifiedBy>
  <cp:lastPrinted>2005-03-07T17:11:00Z</cp:lastPrinted>
  <dcterms:modified xsi:type="dcterms:W3CDTF">2005-03-07T06:11:00Z</dcterms:modified>
  <cp:revision>2</cp:revision>
  <dc:subject/>
  <dc:title/>
</cp:coreProperties>
</file>