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67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Hiller UH-12 Series Helicopter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 Spar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 Assembly - Provision of Vent Ho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Transmission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Transmission Lube System - Modific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5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perseded by AD/HILLER 12/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bble Plate Screws - Repla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 F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8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Spar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s - Repla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12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mission Gear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13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 Attach Pin Nut - Modifica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rcury Clutch Sideplates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yclic Pitch Control Bracket Attach Bolts and Inserts - Inspection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Rotor Blade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17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irement Life - Critical Compon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18 Amdt 6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rcury Clutch - Operational Limitation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Drag Strut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Hu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22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, Anti Node Weight Retention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2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 Doubler &amp; Honeycomb Are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24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Rod End Bearings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tor Tachometer Generator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uter Gimbal Forward Attach Fitting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27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Blade Anti-Node Bar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Drive Torsion Coupling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29 Amdt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30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spection of Lower Gearcase Oil Jets - Soloy Gas Turbine Conversion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Control Balance Cable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 P/N 55073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Transmission Oil Fil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3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rcury Clutch Attach Bolts and Washers - Repla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3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Drive Torsion Coupling P/N 21047-15 - Inspection of Lower Pla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3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loy Conversion:  Power Turbine Governor Control System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Mount Clevis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3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olidation of Early Airworthiness Directi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Assembly Drag Strut and T-T Bar P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HILLER 12/40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Blad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Rotor Ma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4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System Link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HILLER 12/43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01:00Z</dcterms:created>
  <dc:creator>wilson_b</dc:creator>
  <dc:description/>
  <cp:keywords/>
  <dc:language>en-US</dc:language>
  <cp:lastModifiedBy>Abby Campbell</cp:lastModifiedBy>
  <cp:lastPrinted>2005-03-07T15:01:00Z</cp:lastPrinted>
  <dcterms:modified xsi:type="dcterms:W3CDTF">2005-03-07T04:01:00Z</dcterms:modified>
  <cp:revision>2</cp:revision>
  <dc:subject/>
  <dc:title/>
</cp:coreProperties>
</file>