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Hot Air Balloon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ss Nipple Fail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st or Burner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P Gas Cylind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3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exible Hos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Manifold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nking Hose E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upply Hos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ments in Hot Air Ballo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ments in Thermal Airshi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re Rope Vent and Rip Lin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Suspension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1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Ho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able Fire Extinguis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st Flow Restrictor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imeter Gradu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under and Colt Suspension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rning Vents - Cameron Balloons Ltd (Thunder and Colt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v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le Burner Frame Cross B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eron/Thunder &amp; Colt Pressure Relief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quid Fire &amp; Pilot Light Valve Stem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Flow Reducer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AL/2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le and Quad Burner Sup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lid Floor Bas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AL/2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14:00Z</dcterms:created>
  <dc:creator>wilson_b</dc:creator>
  <dc:description/>
  <cp:keywords/>
  <dc:language>en-US</dc:language>
  <cp:lastModifiedBy>wilson_b</cp:lastModifiedBy>
  <cp:lastPrinted>2005-03-07T14:14:00Z</cp:lastPrinted>
  <dcterms:modified xsi:type="dcterms:W3CDTF">2005-03-07T03:14:00Z</dcterms:modified>
  <cp:revision>2</cp:revision>
  <dc:subject/>
  <dc:title/>
</cp:coreProperties>
</file>