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nstruments and Automatic Pilot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yro Horizon Indicators Power Failure Warning Fla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son and Garwin Engine Gauge Uni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dix Fuel Flow Transmitte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cuum Pump Splined Coupling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ontents Gauges - Tank Uni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dison Engine Gauge Units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14 Automatic Pilot Servo Hous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s in VFR Airc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8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s in IFR Aircraft - Test Require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9 Amdt 6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chanisms Ltd. Fatigue M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matic Pilot Servo Actuato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 6 Automatic Pilot Roll Computer Clutch Circui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nting of SEP 2 Servomotor Clutch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 6 Automatic Pilot Pitch Computer Clutch Circui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106 Automatic Pilot Gain Programmer Type 161H-1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g KG 102 Directional Gyro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g K1 525 Indicat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llins PN-101 Pictorial Navigation System Slaving Accessory 328A-3G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RC PA 500A Actuators - Cessna Auto Pilot!! AFCS &amp; Yaw Damper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 2 Automatic Pilot Trim Servomotor Vent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g KFC200 - IAFCS - Bridle Cable Clamp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borne Vacuum Pumps - Removal From Serv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o-Aire Mitchell NSD-360 Compass System - Addition of Nav Flag Adap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otecnica Salmoiraghi Airspeed Indicators - Calibration Te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onic Encoding Altimeter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vomatic 200A Automatic Pilot Computer - Amplifier Nav Inpu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borne Vacuum Pumps - Removal From Serv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.R.C. PA1050A Actuator and DA-1050A Decoupler Adapter - Cessna 1050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endix M-4 (A!!B!!C!!D) Automatic Flight Control System Servo - Inspe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g KAP 100/KAP 150/KFC 150 Flight Contro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borne Vacuum Pumps - Removal from Serv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ime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g KAP/KFC 200 Autopilo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3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eywell SP-300 DFCS Mode Control Pan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ins APP-80/80A Autopilot Pan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ins ALI-80( ) Barometric Altim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itude Preselector/Aler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TEF GmbH LCR-88 Attitude and Heading Referenc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imeters Manufactured By CAT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TEF Attitude Heading Referenc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PCO Inline Pressure Fil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SA 470 Autopilot Servo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ker Hannifin Flexible Coupl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P 140 and KFC 225 Autopilot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eywell Air Data Inertial Reference Un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S III Standby Vacuum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C 225 AF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4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eywell Inertial Reference Un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kwell Collins Air Data Compu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INST/4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aptive Flight Displ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Management Compu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INST/5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4:00Z</dcterms:created>
  <dc:creator>wilson_b</dc:creator>
  <dc:description/>
  <cp:keywords/>
  <dc:language>en-US</dc:language>
  <cp:lastModifiedBy>wilson_b</cp:lastModifiedBy>
  <cp:lastPrinted>2005-03-07T13:34:00Z</cp:lastPrinted>
  <dcterms:modified xsi:type="dcterms:W3CDTF">2005-03-07T02:34:00Z</dcterms:modified>
  <cp:revision>2</cp:revision>
  <dc:subject/>
  <dc:title/>
</cp:coreProperties>
</file>