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Israel Aircraft Industries 1125 (Astra) Series Aeroplan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ggage Compartment Heating Blanke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IAI-A/1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Autopilot Serv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AI-A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rframe De-Ice Boots - Pressure Indication Switch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AI-A/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C Inverter Failure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AI-A/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dshield Wiper Ar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AI-A/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izontal Stabiliser Lower Scissors Attachment Bolt Ho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AI-A/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essurisation System Emergency Operation Procedur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AI-A/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ake System Hydraulic Fus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AI-A/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ctrical Wire Bundle Clearan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AI-A/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Inlet Cowl and Aft Nacelle Attachment Bol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AI-A/1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place Electrical Harne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AI-A/1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se Landing Gear Drag Bra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AI-A/1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C Inverter - Improved Low Voltage Sensing Relay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AI-A/1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rter Generator Electrical Cab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AI-A/1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xygen Shut-off Val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AI-A/1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Do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IAI-A/16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Ground Contact Switch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AI-A/1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se Wheel Steering Assembly Bracke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AI-A/1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owing Warning Placa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AI-A/19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17:00Z</dcterms:created>
  <dc:creator>Abby Campbell</dc:creator>
  <dc:description/>
  <cp:keywords/>
  <dc:language>en-US</dc:language>
  <cp:lastModifiedBy>Abby Campbell</cp:lastModifiedBy>
  <cp:lastPrinted>2005-03-07T16:17:00Z</cp:lastPrinted>
  <dcterms:modified xsi:type="dcterms:W3CDTF">2005-03-07T05:17:00Z</dcterms:modified>
  <cp:revision>2</cp:revision>
  <dc:subject/>
  <dc:title>I, DAVID ALAN VILLIERS, delegate of the Civil Aviation Safety </dc:title>
</cp:coreProperties>
</file>