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ilatus Britten Norman BN2A Mk III (Trislander)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Trim Jack Lower Mounting Bracket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Mass Balance Attachment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Drive Pick Up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Bar Assembly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4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Hinge Attachment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ing Fram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s Seats Locking Mechanism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odward Propeller Governor Drive Shaft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rim Tab Cables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orque Tube - Inspection and Rew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Bottom Surface Lamination Sta. 112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1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Fuselage Undersurfac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13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rtzell Propeller Blades Installed on Centre Engine - Remov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ndercarriage Lower Bracket and Attachment - Engine Nacelle Area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1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Bar Lower Mounting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frame Structural Fatigue Life Limit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17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ing Bracket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Seat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Undercarriage Leg Outer Casing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Compartment Seat Back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Mass Balance Tub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Governors - Inspection and Adjust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2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Stop Structure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and Flap Control Rod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2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Fire Warnin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Mass Balance Arm Support Bracket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Undercarriage Leg Tube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plane Attachment Bracket and Rear Pod Structur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Controls Attachment Bracke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dercarriage Shock Absorber Support Ring - Inspection and Rect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Control Shaf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Mounted Engine Upper Mounting Brack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34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/Fuselage Attachment Pin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Tip Tank Fuel Contents Transmitter Float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y Structure Corros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37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s Switch Pan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Wheel Steering Drive Ring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Torque Lin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rator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par Ca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LG Leg Cylinder Bearing Surfac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Wheel Steering Drive-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4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Column Sliding Tub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4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ottle Friction Adju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4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Oleo Attachment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47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ergency Exit Windo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4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ing Brack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4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Engine Mounting Frame NB-51-H-10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5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ft and Right Rudder Bar Pillar and Slider Tube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5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Column Universal Joi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5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cess Panel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NT/5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HL Landing Gear Un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5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lding Passenger Seat Rear Fra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5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Cable Swivel Unit Mounting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NT/56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8:00Z</dcterms:created>
  <dc:creator>wilson_b</dc:creator>
  <dc:description/>
  <cp:keywords/>
  <dc:language>en-US</dc:language>
  <cp:lastModifiedBy>wilson_b</cp:lastModifiedBy>
  <cp:lastPrinted>2005-03-07T17:18:00Z</cp:lastPrinted>
  <dcterms:modified xsi:type="dcterms:W3CDTF">2005-03-07T06:18:00Z</dcterms:modified>
  <cp:revision>2</cp:revision>
  <dc:subject/>
  <dc:title/>
</cp:coreProperties>
</file>