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ilatus PC-12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Landing Gear Forged Main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rter Generator and Generator No. 2 Power Return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C-12/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C-12/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De-Icing Control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Hand Pum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Tie Rod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ecutive Cabin Layou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C-12/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Inward Vent Valv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C-12/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torage - Vent Valve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System - Alternate Flap Capability Remov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ndby Magnetic Compa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C-12/1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. 2 Generator Cut-Out Rela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Actuator - Life Limit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Power - Generator No. 2 Excit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dshield Heat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Drive Shaf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Inboard Attachment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ick Pusher System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ling Edge Flap Inboard Attachment Fitting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Power - Suppression Fil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dshield Heater Oper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plant Tube/Pipe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dshield Heater Oper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Oxygen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System Limit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C-12/2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Door End Frame Lightening Ho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C-12/2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Driven Fuel Pum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C-12/29 Amdt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G Hydraulic Actuator Special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wall Insu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Landing Gear Drag Lin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erational Limitation Pla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Pressure Bulkhe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verhead Panel Switch Ca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Seat Identification and Pedestal Leg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Boost Pump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G Shock Absorber Attachment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pilot &amp; Flap Sel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Flexible Shafts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rator Control Un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Oxygen System Pip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ew Seats Bucket Assembly Tub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Actu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C-12/44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9:00Z</dcterms:created>
  <dc:creator>wilson_b</dc:creator>
  <dc:description/>
  <cp:keywords/>
  <dc:language>en-US</dc:language>
  <cp:lastModifiedBy>wilson_b</cp:lastModifiedBy>
  <cp:lastPrinted>2005-03-07T17:19:00Z</cp:lastPrinted>
  <dcterms:modified xsi:type="dcterms:W3CDTF">2005-03-07T06:19:00Z</dcterms:modified>
  <cp:revision>2</cp:revision>
  <dc:subject/>
  <dc:title/>
</cp:coreProperties>
</file>