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ilatus Porter PC-6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and Aileron Interconnec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Pitch Control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 Intake Hea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Balance Weight Ar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Valve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Plan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Plane Hinge Bracke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Fuselag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 R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Assembly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Attachment Bracke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Suppor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able Pulley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tery Installa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Stru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Tip Plat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iding Doo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m Cable Guide Tub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System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ixed Spoiler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Bottom Nose Rib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Balance Weight Bol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6/2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Balance Weight Arm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6/2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and Flap Support Bracke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Lever Assembly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trut Attachmen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6/2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Anti-Reversing Switch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ti-Reverse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trut Internal Corros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Attachment Bracke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ting Sling and Aircraft Lifting Points -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ditional Modifications for Compliance with Requirements for Issue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Bars in Cockpi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uel Line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t End Rib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par and Lift Strut Fatigue Li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 Trim Actuator Attachment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Suppo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ector Tank Ven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Attachment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Trim Actu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Return Line Check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Mass Balance Weights and Flettner Ta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- Trim Warn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Trim Se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System Bellcrank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board Fuel Tanks Rib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6/50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9:00Z</dcterms:created>
  <dc:creator>wilson_b</dc:creator>
  <dc:description/>
  <cp:keywords/>
  <dc:language>en-US</dc:language>
  <cp:lastModifiedBy>wilson_b</cp:lastModifiedBy>
  <cp:lastPrinted>2005-03-07T17:19:00Z</cp:lastPrinted>
  <dcterms:modified xsi:type="dcterms:W3CDTF">2005-03-07T06:19:00Z</dcterms:modified>
  <cp:revision>2</cp:revision>
  <dc:subject/>
  <dc:title/>
</cp:coreProperties>
</file>