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ratt and Whitney Canada Turbine Engines - PW100 Seri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tor Components - Service Lif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W100/1 Amdt 5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gh Pressure Ro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W100/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Pump Outlet Filter Cov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W100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Pump Input Drive Sh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W100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compressor Case Fi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W100/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compressor Case Venti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PW100/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gh Pressure Turbine Disc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W100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Manifol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W100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Hea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W100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-Compressor Case Fire - Contain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W100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chanical Fuel Control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PW100/1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45:00Z</dcterms:created>
  <dc:creator>wilson_b</dc:creator>
  <dc:description/>
  <cp:keywords/>
  <dc:language>en-US</dc:language>
  <cp:lastModifiedBy>wilson_b</cp:lastModifiedBy>
  <cp:lastPrinted>2005-03-07T15:44:00Z</cp:lastPrinted>
  <dcterms:modified xsi:type="dcterms:W3CDTF">2005-03-07T04:45:00Z</dcterms:modified>
  <cp:revision>2</cp:revision>
  <dc:subject/>
  <dc:title/>
</cp:coreProperties>
</file>