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ratt and Whitney Turbine Engines - JT8D-200 Seri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Limited Componen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T8D-20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mber 4 and 5 Bearing Compartment Oil F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T8D-200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 Pressure Turbine Anti-Rotation P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T8D-20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mber 4-1/2 Bearing Spac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T8D-200/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46:00Z</dcterms:created>
  <dc:creator>wilson_b</dc:creator>
  <dc:description/>
  <cp:keywords/>
  <dc:language>en-US</dc:language>
  <cp:lastModifiedBy>wilson_b</cp:lastModifiedBy>
  <cp:lastPrinted>2005-03-07T15:46:00Z</cp:lastPrinted>
  <dcterms:modified xsi:type="dcterms:W3CDTF">2005-03-07T04:46:00Z</dcterms:modified>
  <cp:revision>2</cp:revision>
  <dc:subject/>
  <dc:title/>
</cp:coreProperties>
</file>