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34" w:leader="none"/>
        </w:tabs>
        <w:autoSpaceDE w:val="false"/>
        <w:spacing w:before="1587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Airworthiness Directives 2004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4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I, DAVID ALAN VILLIERS, delegate of the Civil Aviation Safety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Authority, acting under subregulation 39.001 (1) of the Civil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viation Safety Regulations 1998:</w:t>
      </w:r>
    </w:p>
    <w:p>
      <w:pPr>
        <w:pStyle w:val="Normal"/>
        <w:widowControl w:val="false"/>
        <w:tabs>
          <w:tab w:val="clear" w:pos="720"/>
          <w:tab w:val="left" w:pos="1635" w:leader="none"/>
          <w:tab w:val="left" w:pos="2270" w:leader="none"/>
        </w:tabs>
        <w:autoSpaceDE w:val="false"/>
        <w:spacing w:before="21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a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revoke the Airworthiness Directives mentioned in </w:t>
      </w:r>
    </w:p>
    <w:p>
      <w:pPr>
        <w:pStyle w:val="Normal"/>
        <w:widowControl w:val="false"/>
        <w:tabs>
          <w:tab w:val="clear" w:pos="720"/>
          <w:tab w:val="left" w:pos="227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chedule 1; and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2270" w:leader="none"/>
        </w:tabs>
        <w:autoSpaceDE w:val="false"/>
        <w:spacing w:before="41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b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make, as separate instruments, each Airworthiness </w:t>
      </w:r>
    </w:p>
    <w:p>
      <w:pPr>
        <w:pStyle w:val="Normal"/>
        <w:widowControl w:val="false"/>
        <w:tabs>
          <w:tab w:val="clear" w:pos="720"/>
          <w:tab w:val="left" w:pos="2270" w:leader="none"/>
        </w:tabs>
        <w:autoSpaceDE w:val="false"/>
        <w:spacing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irective mentioned in Schedule 1 and attached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9525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avid Villiers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elegate of the Civil Aviation Safety Authority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 20 December 2004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04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Note:   Each attached Airworthiness Directive is being re-made in exactly the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me form as appears in the latest published edition of the Directive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2607" w:leader="none"/>
        </w:tabs>
        <w:autoSpaceDE w:val="false"/>
        <w:spacing w:before="340" w:after="0"/>
        <w:rPr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Schedule 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 xml:space="preserve">Revocation and Remaking of 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Airworthiness Directives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437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Propellers - Variable Pitch - McCauley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5782" w:leader="none"/>
        </w:tabs>
        <w:autoSpaceDE w:val="false"/>
        <w:spacing w:before="233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 Number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33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uperseded by AD/PMC/5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PMC/1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ounting Bolt Washer - Inspection and Replacement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PMC/2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ub Inspection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PMC/3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lade Ferrule Inspection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PMC/4 Amdt 2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ropeller Blade - Replacement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PMC/5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ropeller Blade - Replacement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PMC/6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ropeller Hub - Inspection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PMC/7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ropeller Hub - Replacement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PMC/8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ropeller Blade - Modification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PMC/9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lade Actuating Pin - Replacement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PMC/10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ylinder Attachment Screw - Replacement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PMC/11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ropeller Hub - Replaceme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PMC/12 Amdt 3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ot Issu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PMC/13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hreaded Propeller Hub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PMC/14 Amdt 10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ropeller Attachment - Modification and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PMC/15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ropeller Hub - Inspection For Cracking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PMC/16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ropeller Hub - Inspection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PMC/17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ropeller Hub - Modification or Replaceme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PMC/18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ocket Head Type Cylinder Attachment Screws P/N A-1635-50 - Replacement -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PMC/19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Propeller Hub - Modification or Replacement (Shot Peening of Blade Retention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PMC/20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hree Blade Propeller Hub - Modification or Replaceme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PMC/21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unterweight Attachment -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PMC/2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ylinder Attachment - Modification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PMC/23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ropeller Blades - Modification or Replacement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PMC/24 Amdt 3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Propeller Hub and Blade - Modification or Replacement (Shot Peening of Hub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PMC/25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lade Ferrule and Actuating Pin Assembly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PMC/26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ttachment Stud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PMC/27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ropeller Hub - Replaceme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PMC/28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ropeller Hub - Replaceme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PMC/29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57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lade Shim - Replacement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PMC/30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ropeller Blade Actuating Pin Installation -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PMC/31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hreadless Propeller Hub -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PMC/32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ropeller Hubs - Modification to Oil Filled Standar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PMC/33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lade Actuating Pin Screws - Replaceme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PMC/34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ropeller Blade Butt Retention Thread - Eddy Current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PMC/35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ropeller Blade Shank -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PMC/36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lade Counterweight Bolt Replaceme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PMC/37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lade and Ferrule -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PMC/38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ropeller Blade Replaceme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PMC/39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lade Counterweight Bolt Replaceme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PMC/40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ropeller Hub Eddy Current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PMC/41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il Filled Hubs for Agricultural Aircraf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PMC/4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lade Shank Corros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PMC/43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il Filled Hub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PMC/44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ditional Oil Filled Hub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PMC/45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ropeller Blade Inspection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PMC/46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ustralian Air Prop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PMC/47 Amdt 1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ab/>
      <w:tab/>
    </w:r>
    <w:r>
      <w:rPr>
        <w:sz w:val="20"/>
        <w:szCs w:val="20"/>
        <w:lang w:val="en-US"/>
      </w:rPr>
      <w:t xml:space="preserve">Page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3</w:t>
    </w:r>
    <w:r>
      <w:rPr>
        <w:sz w:val="20"/>
        <w:szCs w:val="20"/>
        <w:lang w:val="en-US"/>
      </w:rPr>
      <w:fldChar w:fldCharType="end"/>
    </w:r>
    <w:r>
      <w:rPr>
        <w:sz w:val="20"/>
        <w:szCs w:val="20"/>
        <w:lang w:val="en-US"/>
      </w:rPr>
      <w:t xml:space="preserve"> of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NUMPAGES \* ARABIC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3</w:t>
    </w:r>
    <w:r>
      <w:rPr>
        <w:sz w:val="20"/>
        <w:szCs w:val="2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2:39:00Z</dcterms:created>
  <dc:creator>wilson_b</dc:creator>
  <dc:description/>
  <cp:keywords/>
  <dc:language>en-US</dc:language>
  <cp:lastModifiedBy>wilson_b</cp:lastModifiedBy>
  <cp:lastPrinted>2005-03-07T13:39:00Z</cp:lastPrinted>
  <dcterms:modified xsi:type="dcterms:W3CDTF">2005-03-07T02:39:00Z</dcterms:modified>
  <cp:revision>2</cp:revision>
  <dc:subject/>
  <dc:title/>
</cp:coreProperties>
</file>