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Robinson R22 Series Helicopter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cone Support Structur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Transmiss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Lives - Fatigue Critical Compon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4 Amdt 7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Gearbox Flexible Coupling Yok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628-1 and -2 Seat Harness Assembly Latch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s S/Nos. 1 to 91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Systems Safety Washer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s - Inspection and Retir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9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Shaft Damper Clip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utch Shaft Plug Installat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Steel Tube Fram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1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Shaft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Low R.P.M. Warning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Steel Tube Frame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Actuator Bea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16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utch Lock Switch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tuator Drive Screw A506-1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e Belt Guide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sh Pull Tubes and Guide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rag Clutch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2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scolator Fuel Filte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Gearbox Ring Gear Bolt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Actuator Bearing Mounting Brack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2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frame - Overhaul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2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utch Actuator Overtravel Limit Swit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Fin Attachm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-Safe Harness Buckle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Pitch Li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Spind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30 Amdt 5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31 Amdt 1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burettor Air Box Latch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Pedal Retaining C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spect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tor Mast Shaft Nu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3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s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ward Flexpla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37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Gearbox Output Shaft K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3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Clutch Actuator Bea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ard To Prohibit Pushov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Steel Tube Frames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4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 Belt Upper Shea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ottle Governor and Low RPM Warn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4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-4-5 Carburet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Vent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rag Clut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4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Drive Shaft Yoke Half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Pitch Control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22/5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Clutch S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22/51 Amdt 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02:00Z</dcterms:created>
  <dc:creator>wilson_b</dc:creator>
  <dc:description/>
  <cp:keywords/>
  <dc:language>en-US</dc:language>
  <cp:lastModifiedBy>Abby Campbell</cp:lastModifiedBy>
  <cp:lastPrinted>2005-03-07T15:02:00Z</cp:lastPrinted>
  <dcterms:modified xsi:type="dcterms:W3CDTF">2005-03-07T04:02:00Z</dcterms:modified>
  <cp:revision>2</cp:revision>
  <dc:subject/>
  <dc:title/>
</cp:coreProperties>
</file>