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Rolls Royce Turbine Engines - Viper Seri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839" w:leader="none"/>
        </w:tabs>
        <w:autoSpaceDE w:val="false"/>
        <w:spacing w:before="4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fe Limits Group 'A' Part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VIPER/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fe Limits Group 'A' Part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VIPER/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low Off Valve Operation Limi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VIPER/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low-Off Val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VIPER/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xhaust Cone Assembl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VIPER/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low-Off Valve Operating Limi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VIPER/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il Tank Drain Val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VIPER/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il Tank and Oil Pump Drain Valv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VIPER/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Centre S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VIPER/9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49:00Z</dcterms:created>
  <dc:creator>wilson_b</dc:creator>
  <dc:description/>
  <cp:keywords/>
  <dc:language>en-US</dc:language>
  <cp:lastModifiedBy>wilson_b</cp:lastModifiedBy>
  <cp:lastPrinted>2005-03-07T15:49:00Z</cp:lastPrinted>
  <dcterms:modified xsi:type="dcterms:W3CDTF">2005-03-07T04:49:00Z</dcterms:modified>
  <cp:revision>2</cp:revision>
  <dc:subject/>
  <dc:title/>
</cp:coreProperties>
</file>