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Twin Commander (Gulfstream/Rockwell/ Aerocommander 500, 600 and 700)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1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Rib -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gmentor Tubes - Installation of New Type Suppo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Bellcrank Castings at Wing Station 196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Upper Retaining Pin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Selector Valve - Removal of AN 6207 Check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ent and Vapour Return Line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Torque Tub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Brake Valv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tical and Horizontal Stabiliser - Spar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ine Rout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Pulley Assembly Right Inboard Station 13.625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and Engine Oil S/O Valve Circuit Breaker - Ins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ear Vinyl Covers in Cabin Interior - Remov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e Wing - Rear Spar Reinfor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ggage Compartment and Rear Cabin Areas - Corrosion Inspection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Truss Attach Angl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17 A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ttery Relay Terminal - Ins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rottle Control Rod End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Trim Tab Hinge Moun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uction Air Control Valves and Mounting Shaft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Struts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Pressure Gauge Vent Drain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rcuit Breaker Panel - Insulator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orque Tub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Actuating Cylinder Body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rus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ump Casting P/N 4630068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29 Amdt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placement of Fuel System Aluminium Drain Tubing and Fittings and W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31 Amdt 4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able Drum Cable Retaine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3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Upper Bearing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Torque Tub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Lower Cap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36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ckpit Window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ergency Exit Latch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Lower Cap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3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Yok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Gear Support Structur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ain Spar Lower Cap W.S. 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42 Amdt 7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Servo Cable Guard Plate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ailpipe Assemblies - Inspection and/or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Wheel Tyre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aration of Electrical Wiring from Fuel 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Balance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ain Spar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4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feathering Pump Supply Line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Differential Pressure Limit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 Compartment Side Windows -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ssurised Cabin Structure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Trim Tab - Inspection and Repa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Control System Bob Weight Installation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56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-Certification Requirements - Modif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5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evator Control System Bob Weight Installation - Inspection and Modification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58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ystem - Flap Control Bracket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59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Facing Seats - Placard - Install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Sprocket Assembly - Inspection and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6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ward and Aft Inboard Wing Spar Cap Rivet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ctric Elevator Trim Speed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tigue Life Limitation - Pressurised Fusel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par Fillet Screws - Inspection and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5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atigue Life Lim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66 Amdt 8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odyear Fuel Cell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Bungee Spring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Torque Link Pin Retaining Bol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6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Oil Breather Line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Engine Mount Attachment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Cabin Door Bayonet Rigging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astener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irleads On Aft Fuselage Frames - Instal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74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Cabin Door Fasteners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Control Cables, Jam Nuts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uction Air Elbow Duct - Replacement, Exhaust System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Control Chain Connector Link -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7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Control Cable Fray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79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Leading Edge Skin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Trim Ta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1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Isolator Assembly- Inspection and/or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8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rosion of Wing Lower Spar C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3 Amdt 8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ennag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ight in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ain Spar Lower Cap Micro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Main Spar Steel Strap Corro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8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8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Control System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8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ation 39 Wing Rib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- Main Spar Lower Cap Forward Flange at Wing Station 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kin Near Main Landing Ge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to Fuselage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9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speed in Turbul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eed Air System Leak Che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Landing Gear Bo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AC/96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Flight Manual, Flight into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eration of Deicing Boo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and Fuselage Stru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/9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31:00Z</dcterms:created>
  <dc:creator>wilson_b</dc:creator>
  <dc:description/>
  <cp:keywords/>
  <dc:language>en-US</dc:language>
  <cp:lastModifiedBy>wilson_b</cp:lastModifiedBy>
  <cp:lastPrinted>2005-03-07T17:31:00Z</cp:lastPrinted>
  <dcterms:modified xsi:type="dcterms:W3CDTF">2005-03-07T06:31:00Z</dcterms:modified>
  <cp:revision>2</cp:revision>
  <dc:subject/>
  <dc:title/>
</cp:coreProperties>
</file>