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spacing w:before="240" w:after="0"/>
        <w:rPr/>
      </w:pPr>
      <w:r>
        <w:rPr/>
        <w:t>Applied Laws (Implementation) (Amendment) Ordinance (No. 3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1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5 Dec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RREN SNOWDON</w:t>
      </w:r>
    </w:p>
    <w:p>
      <w:pPr>
        <w:pStyle w:val="Normal"/>
        <w:spacing w:lineRule="atLeast" w:line="300"/>
        <w:jc w:val="center"/>
        <w:rPr/>
      </w:pPr>
      <w:r>
        <w:rPr/>
        <w:t>Parliamentary Secretary to the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>Minister for the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>Environment, Sport and Territories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 xml:space="preserve">for the Minister for the </w:t>
      </w:r>
    </w:p>
    <w:p>
      <w:pPr>
        <w:pStyle w:val="Normal"/>
        <w:spacing w:lineRule="atLeast" w:line="300"/>
        <w:jc w:val="center"/>
        <w:rPr/>
      </w:pPr>
      <w:r>
        <w:rPr/>
        <w:t>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spacing w:before="240" w:after="0"/>
        <w:rPr/>
      </w:pPr>
      <w:r>
        <w:rPr/>
        <w:t>1.   Short title</w:t>
      </w:r>
    </w:p>
    <w:p>
      <w:pPr>
        <w:pStyle w:val="A2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(No. 3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>2.1   This Ordinance commences on 1 January 1994.</w:t>
      </w:r>
    </w:p>
    <w:p>
      <w:pPr>
        <w:pStyle w:val="A1"/>
        <w:rPr/>
      </w:pPr>
      <w:r>
        <w:rPr/>
        <w:t>3.    Amendment</w:t>
      </w:r>
    </w:p>
    <w:p>
      <w:pPr>
        <w:pStyle w:val="A2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Section 4 (Suspension of provisions of applied laws)</w:t>
      </w:r>
    </w:p>
    <w:p>
      <w:pPr>
        <w:pStyle w:val="A2"/>
        <w:rPr/>
      </w:pPr>
      <w:r>
        <w:rPr/>
        <w:t>4.1   Omit “1 January 1994.”, substitute “1 January 1995.”.</w:t>
      </w:r>
    </w:p>
    <w:p>
      <w:pPr>
        <w:pStyle w:val="A1"/>
        <w:rPr/>
      </w:pPr>
      <w:r>
        <w:rPr/>
        <w:t>5.    Section 5 (Suspension of applied laws)</w:t>
      </w:r>
    </w:p>
    <w:p>
      <w:pPr>
        <w:pStyle w:val="A2"/>
        <w:rPr/>
      </w:pPr>
      <w:r>
        <w:rPr/>
        <w:t>5.1   Omit “1 January 1994.”, substitute “1 January 1995.”.</w:t>
      </w:r>
    </w:p>
    <w:p>
      <w:pPr>
        <w:pStyle w:val="A1"/>
        <w:rPr/>
      </w:pPr>
      <w:r>
        <w:rPr/>
        <w:t>6.   Schedule 3 (Suspension of applied laws)</w:t>
      </w:r>
    </w:p>
    <w:p>
      <w:pPr>
        <w:pStyle w:val="A2"/>
        <w:rPr/>
      </w:pPr>
      <w:r>
        <w:rPr/>
        <w:t>6.1   Omit the Schedule, substitute: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spacing w:before="240" w:after="0"/>
        <w:jc w:val="right"/>
        <w:rPr/>
      </w:pPr>
      <w:r>
        <w:rPr/>
        <w:t>“</w:t>
      </w:r>
      <w:r>
        <w:rPr>
          <w:b/>
        </w:rPr>
        <w:t xml:space="preserve">SCHEDULE 3                               </w:t>
      </w:r>
      <w:r>
        <w:rPr>
          <w:sz w:val="22"/>
          <w:szCs w:val="22"/>
        </w:rPr>
        <w:t>Section 5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/>
        <w:t>SUSPENDED APPLIED LAWS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Agriculture and Related Resources Protection Act 1976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Building and Construction Industry Training Fund and Levy Collection Act 1990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Building and Construction Industry Levy Fund Act 1990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Building Societies Act 1976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asino Control Act 1984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hicken Meat Industry Act 1977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mmercial Tenancy (Retail Shops) Agreement Act 1985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Construction Industry Portable Paid Long Service Leave Act 1985</w:t>
      </w:r>
      <w:r>
        <w:rPr/>
        <w:t xml:space="preserve"> 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operative and Provident Societies Act 1903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rporations (Taxing) Act 1990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rporations (Western Australia) Act 1990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untry Areas Water Supply Act 1947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untry Towns Sewerage Act 1948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Debit Tax Act 1990</w:t>
      </w:r>
      <w:r>
        <w:rPr/>
        <w:t xml:space="preserve">  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Debit Tax  Assessment Act 1990</w:t>
      </w:r>
      <w:r>
        <w:rPr/>
        <w:t xml:space="preserve">  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Fertilizers Act 1977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Financial Institutions Duty Act 1983</w:t>
      </w:r>
      <w:r>
        <w:rPr/>
        <w:t xml:space="preserve">  (W.A.) (C.K.I.)</w:t>
      </w:r>
    </w:p>
    <w:p>
      <w:pPr>
        <w:pStyle w:val="Normal"/>
        <w:keepNext w:val="true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>
          <w:b/>
        </w:rPr>
        <w:t>SCHEDULE 3</w:t>
      </w:r>
      <w:r>
        <w:rPr/>
        <w:t>—continued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Friendly Societies Act 1894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Gaming Commission Act 1987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Government Employees Housing Act 1964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Government Employees Superannuation Act 1987</w:t>
      </w:r>
      <w:r>
        <w:rPr>
          <w:b/>
          <w:i/>
        </w:rPr>
        <w:t xml:space="preserve">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Housing Act 1980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Juries Act 1957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Land Tax Act 1976</w:t>
      </w:r>
      <w:r>
        <w:rPr/>
        <w:t xml:space="preserve">  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Land Tax Assessment Act 1976  </w:t>
      </w:r>
      <w:r>
        <w:rPr/>
        <w:t>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Land Tax Relief Act 1991 </w:t>
      </w:r>
      <w:r>
        <w:rPr/>
        <w:t>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aritime Archaeology Act 1973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arketing of Eggs Act 1945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ines Regulation Act 1946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ining Act 1978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unicipal Water Supply Preservation Act 1892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Occupational Health, Safety and Welfare Act 1984 </w:t>
      </w:r>
      <w:r>
        <w:rPr/>
        <w:t>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Petroleum Products Subsidy Act 1965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Plant Diseases Act 1914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Residential Tenancies Act 1987 </w:t>
      </w:r>
      <w:r>
        <w:rPr/>
        <w:t>(W.A.)(C.K.I.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Small Business Guarantee Act 1984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State Employment and Skills Development Authority Act 1990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Stock Diseases (Regulations) Act 1968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>Superannuation and Family Benefits Act 1938</w:t>
      </w:r>
      <w:r>
        <w:rPr/>
        <w:t xml:space="preserve"> 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Taxation (Reciprocal Powers) Act 1989 </w:t>
      </w:r>
      <w:r>
        <w:rPr/>
        <w:t>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Totalisator Agency Board Betting Act 1960 </w:t>
      </w:r>
      <w:r>
        <w:rPr/>
        <w:t>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Totalisator Agency Board Betting Tax Act 1960 </w:t>
      </w:r>
      <w:r>
        <w:rPr/>
        <w:t>(W.A.) 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Transport Coordination Act 1966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Trustee Companies Act 1987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Water Authority Act 1984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Water Supply, Sewerage and Drainage Act 1912 </w:t>
      </w:r>
      <w:r>
        <w:rPr/>
        <w:t>(W.A.)(C.K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Western Australian Water Resources Council Act 1982 </w:t>
      </w:r>
      <w:r>
        <w:rPr/>
        <w:t>(W.A.)(C.K.I.)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3 December 1993.</w:t>
      </w:r>
    </w:p>
    <w:p>
      <w:pPr>
        <w:pStyle w:val="NoteEnd"/>
        <w:rPr/>
      </w:pPr>
      <w:r>
        <w:rPr/>
        <w:t>2.</w:t>
        <w:tab/>
        <w:t>Ordinance  No. 5, 1992 as amended by No. 10, 1992; No. 3, 1993, No. 8, 1993, No. 9, 1993 and No. 10, 1993.</w: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i/>
      </w:rPr>
      <w:t xml:space="preserve">Applied Laws (Implementation)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(Amendment) (No. 3) </w:t>
    </w:r>
    <w:r>
      <w:rPr/>
      <w:t xml:space="preserve"> </w:t>
    </w:r>
    <w:r>
      <w:rPr>
        <w:i/>
      </w:rPr>
      <w:t>No</w:t>
    </w:r>
    <w:r>
      <w:rPr/>
      <w:t xml:space="preserve">. </w:t>
    </w:r>
    <w:r>
      <w:rPr>
        <w:i/>
      </w:rPr>
      <w:t xml:space="preserve">11, 1993  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>Applied Laws (Implementation)</w:t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>(Amendment) (No. 3)  No. 11, 1993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13:00Z</dcterms:created>
  <dc:creator>flemih</dc:creator>
  <dc:description/>
  <dc:language>en-US</dc:language>
  <cp:lastModifiedBy>theodv</cp:lastModifiedBy>
  <dcterms:modified xsi:type="dcterms:W3CDTF">2006-10-12T00:11:00Z</dcterms:modified>
  <cp:revision>6</cp:revision>
  <dc:subject/>
  <dc:title>TERRITORY OF COCOS (KEELING) ISLANDS</dc:title>
</cp:coreProperties>
</file>