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EW TAX SYSTEM (GOODS AND SERVICES TAX) ACT 19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er paragraph 29-20(3) of the </w:t>
      </w:r>
      <w:r>
        <w:rPr>
          <w:i/>
        </w:rPr>
        <w:t xml:space="preserve">A New Tax System (Goods and Services Tax) Act 1999 </w:t>
      </w:r>
      <w:r>
        <w:rPr/>
        <w:t xml:space="preserve">and subsection 4(1) of the </w:t>
      </w:r>
      <w:r>
        <w:rPr>
          <w:i/>
        </w:rPr>
        <w:t xml:space="preserve">Acts Interpretation Act 1901 </w:t>
      </w:r>
      <w:r>
        <w:rPr/>
        <w:t>I make the following determin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it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 xml:space="preserve">This determination may be cited as the </w:t>
      </w:r>
      <w:r>
        <w:rPr>
          <w:i/>
        </w:rPr>
        <w:t xml:space="preserve">A New Tax System (Goods and Services Tax) Act 1999 Waiver of Requirement to hold an Adjustment Note for a Decreasing Adjustment Determination 2000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iver of Adjustment Note Requir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</w:t>
        <w:tab/>
        <w:t>The following circumstances are circumstances of a kind in which the requirement for an adjustment note under subsection 29-20(3) does not app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the decreasing adjustment relates to a taxable supply under section 84-5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1st day of March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Lawrie Hill</w:t>
      </w:r>
    </w:p>
    <w:p>
      <w:pPr>
        <w:pStyle w:val="Normal"/>
        <w:rPr/>
      </w:pPr>
      <w:r>
        <w:rPr/>
        <w:t>Assistant Commissioner</w:t>
      </w:r>
    </w:p>
    <w:p>
      <w:pPr>
        <w:pStyle w:val="Normal"/>
        <w:rPr/>
      </w:pPr>
      <w:r>
        <w:rPr/>
        <w:t>GST Rulings</w:t>
      </w:r>
    </w:p>
    <w:p>
      <w:pPr>
        <w:pStyle w:val="Normal"/>
        <w:rPr/>
      </w:pPr>
      <w:r>
        <w:rPr/>
        <w:t>Delegate of the Commissio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34:00Z</dcterms:created>
  <dc:creator>GST Determinations - DA</dc:creator>
  <dc:description/>
  <dc:language>en-US</dc:language>
  <cp:lastModifiedBy>Nicole Conduit</cp:lastModifiedBy>
  <dcterms:modified xsi:type="dcterms:W3CDTF">2006-11-14T05:15:00Z</dcterms:modified>
  <cp:revision>3</cp:revision>
  <dc:subject>Decreasing Adjustments 2000/1</dc:subject>
  <dc:title>Requirement to hold an adjustment note</dc:title>
</cp:coreProperties>
</file>