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206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DETERMINATION BY THE MINISTER FOR FINANCE AND ADMINISTRATION UNDER SECTION 20 OF THE FINANCIAL MANAGEMENT AND ACCOUNTABILITY ACT 1997</w:t>
      </w:r>
    </w:p>
    <w:p>
      <w:pPr>
        <w:pStyle w:val="Caption"/>
        <w:rPr/>
      </w:pPr>
      <w:r>
        <w:rPr/>
        <w:t>PSS Special Account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, Nick Minchin, Minister for Finance and Administration, pursuant to section 20 of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nancial Management and Accountability Act 1997, </w:t>
      </w:r>
      <w:r>
        <w:rPr>
          <w:rFonts w:cs="Times New Roman" w:ascii="Times New Roman" w:hAnsi="Times New Roman"/>
          <w:sz w:val="24"/>
          <w:szCs w:val="24"/>
        </w:rPr>
        <w:t xml:space="preserve">hereby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 a Special Account to be called the PSS Special Account ('the Account'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at the following amounts may be credited to the Account: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s appropriated for the purposes of the Account; 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s received by ComSuper as revenue in the course of the performance by the Commissioner of Superannuation of functions relating to the PSS Scheme; 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s received by ComSuper in relation to the administration by the PSS Board of the PSS Scheme; 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s paid from the PSS Fund in respect of expenditure that is: 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21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urred by the PSS Board in relation to the management or investment of the PSS Fund; and 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21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o be met from the Account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at amounts may be debited to the Account for expenditure relating to: 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dministration of the PSS Scheme by the PSS Board; 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formance of any other function conferred on the PSS Board under legislation; or 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nagement and investment of the PSS Fund by the PSS Board, where a corresponding amount has been or is to be credited to the Account from the PSS Fund in respect of such expenditure; and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at no credits to, or debits of, the Account take place before 1 July 2002 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k Minchin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for Finance and Administration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June 2002</w:t>
      </w:r>
    </w:p>
    <w:sectPr>
      <w:type w:val="nextPage"/>
      <w:pgSz w:w="11906" w:h="16838"/>
      <w:pgMar w:left="1985" w:right="1843" w:gutter="0" w:header="0" w:top="1985" w:footer="0" w:bottom="6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ind w:left="425" w:firstLine="1276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(%3.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before="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1:00Z</dcterms:created>
  <dc:creator>DENMAR</dc:creator>
  <dc:description/>
  <dc:language>en-US</dc:language>
  <cp:lastModifiedBy>Nicole Conduit</cp:lastModifiedBy>
  <dcterms:modified xsi:type="dcterms:W3CDTF">2006-11-27T23:34:00Z</dcterms:modified>
  <cp:revision>4</cp:revision>
  <dc:subject/>
  <dc:title>0262153799 SUPERANNUATION BRNCH </dc:title>
</cp:coreProperties>
</file>