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Crime Commiss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4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Australian Crime Commission Act 200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TOPHER MARTIN ELLI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 and Custom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Crime Commission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>(1)</w:t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>on the day after they are registered — regulations 1 to 3 and Schedule 1;</w:t>
      </w:r>
    </w:p>
    <w:p>
      <w:pPr>
        <w:pStyle w:val="P1"/>
        <w:rPr/>
      </w:pPr>
      <w:r>
        <w:rPr/>
        <w:tab/>
        <w:t>(b)</w:t>
        <w:tab/>
        <w:t>on a day fixed by legislative instrument made by the Minister — Schedule 2;</w:t>
      </w:r>
    </w:p>
    <w:p>
      <w:pPr>
        <w:pStyle w:val="P1"/>
        <w:rPr/>
      </w:pPr>
      <w:r>
        <w:rPr/>
        <w:tab/>
        <w:t>(c)</w:t>
        <w:tab/>
        <w:t>on a day fixed by legislative instrument made by the Minister — Schedule 3;</w:t>
      </w:r>
    </w:p>
    <w:p>
      <w:pPr>
        <w:pStyle w:val="P1"/>
        <w:rPr/>
      </w:pPr>
      <w:r>
        <w:rPr/>
        <w:tab/>
        <w:t>(d)</w:t>
        <w:tab/>
        <w:t>on a day fixed by legislative instrument made by the Minister — Schedule 4;</w:t>
      </w:r>
    </w:p>
    <w:p>
      <w:pPr>
        <w:pStyle w:val="P1"/>
        <w:rPr/>
      </w:pPr>
      <w:r>
        <w:rPr/>
        <w:tab/>
        <w:t>(e)</w:t>
        <w:tab/>
        <w:t>on a day fixed by legislative instrument made by the Minister — Schedule 5.</w:t>
      </w:r>
    </w:p>
    <w:p>
      <w:pPr>
        <w:pStyle w:val="A3"/>
        <w:rPr/>
      </w:pPr>
      <w:r>
        <w:rPr/>
        <w:tab/>
        <w:t>(2)</w:t>
        <w:tab/>
        <w:t xml:space="preserve">A legislative instrument made under paragraph (1) (b), (c), (d) or (e) is prescribed for the purposes of the table in subsection 44 (2) of the </w:t>
      </w:r>
      <w:r>
        <w:rPr>
          <w:i/>
        </w:rPr>
        <w:t xml:space="preserve">Legislative Instruments Act 2003 </w:t>
      </w:r>
      <w:r>
        <w:rPr/>
        <w:t>(so that the instrument is not subject to the disallowance provisions of that Act).</w:t>
      </w:r>
    </w:p>
    <w:p>
      <w:pPr>
        <w:pStyle w:val="A3"/>
        <w:rPr/>
      </w:pPr>
      <w:r>
        <w:rPr/>
        <w:tab/>
        <w:t>(3)</w:t>
        <w:tab/>
        <w:t xml:space="preserve">A legislative instrument made under paragraph (1) (b), (c), (d) or (e) is prescribed for the purposes of the table in subsection 54 (2) of the </w:t>
      </w:r>
      <w:r>
        <w:rPr>
          <w:i/>
        </w:rPr>
        <w:t xml:space="preserve">Legislative Instruments Act 2003 </w:t>
      </w:r>
      <w:r>
        <w:rPr/>
        <w:t>(so that the instrument is not subject to the sunsetting provisions of that Act)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Crime Commission Regulations 2002</w:t>
      </w:r>
    </w:p>
    <w:p>
      <w:pPr>
        <w:pStyle w:val="A2"/>
        <w:rPr/>
      </w:pPr>
      <w:r>
        <w:rPr/>
        <w:tab/>
        <w:tab/>
        <w:t xml:space="preserve">Schedules 1 to 5 amend the </w:t>
      </w:r>
      <w:r>
        <w:rPr>
          <w:i/>
        </w:rPr>
        <w:t>Australian Crime Commission Regulations 2002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 commencing on day after registration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Part 2, items 201 to 203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4, after Part 1</w:t>
      </w:r>
    </w:p>
    <w:p>
      <w:pPr>
        <w:pStyle w:val="A2S"/>
        <w:rPr/>
      </w:pPr>
      <w:r>
        <w:rPr/>
        <w:t>insert</w:t>
      </w:r>
    </w:p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Laws of Victoria</w:t>
      </w:r>
    </w:p>
    <w:p>
      <w:pPr>
        <w:pStyle w:val="Normal"/>
        <w:keepNext w:val="true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200"/>
        <w:gridCol w:w="3360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uty, function or pow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s commencing on day fixed by legislative instrument made under paragraph 2 (1) (b)</w:t>
      </w:r>
    </w:p>
    <w:p>
      <w:pPr>
        <w:pStyle w:val="Schedulereference"/>
        <w:rPr/>
      </w:pPr>
      <w:r>
        <w:rPr/>
        <w:t>(regula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Part 2</w:t>
      </w:r>
    </w:p>
    <w:p>
      <w:pPr>
        <w:pStyle w:val="A2S"/>
        <w:rPr/>
      </w:pPr>
      <w:r>
        <w:rPr/>
        <w:t>insert in correct numerical position</w:t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55"/>
        <w:gridCol w:w="1832"/>
        <w:gridCol w:w="1408"/>
      </w:tblGrid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1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 for an authority to acquire or use an assumed ident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4 (3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rove form of application for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n application for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require additional inform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rant or refuse to grant an authority to acquire or use an assumed ident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not to grant an authority unless satisfied of certain matter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5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appoint a member of the staff of the ACC to supervise the acquisition or use of an assumed identity by an authorised civilia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8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 (5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rant an authority that authorises an application for an order for an entry in a register of births, deaths or marriage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 (5) (b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rant an authority that authorises a request to produce and give evidence of an assumed ident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0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 (5) (c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rant an authority that authorises the use of an assumed identity in a participating jurisdic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1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6 (1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rove the form of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6 (2) and 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clude certain particulars in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8 (1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vary or cancel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8 (1) (b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ancel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8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give written notice of the variation or cancellation of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8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give reasons for the variation or cancellation of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9 (1), (2) and 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view each authority granted under the Act at least once every 12 month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8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ancel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9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9 (5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cord opinion and reasons for it, in writing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0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0 (2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ower to apply for an order to make an entry in the Register under the </w:t>
            </w:r>
            <w:r>
              <w:rPr>
                <w:b/>
              </w:rPr>
              <w:t xml:space="preserve">Births, Deaths and Marriages Registration Act 1996 </w:t>
            </w:r>
            <w:r>
              <w:rPr/>
              <w:t>(Vic)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1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uty to apply for an order to cancel an entry made in the Register under the </w:t>
            </w:r>
            <w:r>
              <w:rPr>
                <w:b/>
              </w:rPr>
              <w:t xml:space="preserve">Births, Deaths and Marriages Registration Act 1996 </w:t>
            </w:r>
            <w:r>
              <w:rPr/>
              <w:t>(Vic)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1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apply for an order under the corresponding law of a participating jurisdiction to cancel an entry in a register of births, deaths or marriages in that jurisdic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3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request the chief officer of an issuing agency to produce and give evidence of an assumed ident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section 16 (1) 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direct the chief officer of an issuing agency to cancel evidence of an assumed ident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9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cquire or use an assumed ident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section 24 (2) 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request the chief officer of an issuing agency of a participating jurisdiction to produce and give evidence of an assumed ident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1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submit a report to the Minister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8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1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advise the Minister of any information in a report that should be excluded before the report is laid before Parliame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9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2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ause appropriate records, including certain details, about the operation of the Act to be kep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0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3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arrange for records to be audited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1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3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oint auditor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4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delegate functions to senior officer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</w:tbl>
    <w:p>
      <w:pPr>
        <w:pStyle w:val="A1S"/>
        <w:rPr/>
      </w:pPr>
      <w:r>
        <w:br w:type="page"/>
      </w: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4, Part 2</w:t>
      </w:r>
    </w:p>
    <w:p>
      <w:pPr>
        <w:pStyle w:val="A2S"/>
        <w:rPr/>
      </w:pPr>
      <w:r>
        <w:rPr/>
        <w:t>insert in correct numerical position</w:t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200"/>
        <w:gridCol w:w="3360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8 (2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demnify an issuing agency, or an officer of an issuing agency, in certain circumstances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1 (2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demnify an authorised person in certain circumstances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Assumed Identities) Act 2004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7 (2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demnify an issuing agency of a participating jurisdiction, or an officer of such an issuing agency, in certain circumstances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mendments commencing on day fixed by legislative instrument made under paragraph 2 (1) (c)</w:t>
      </w:r>
    </w:p>
    <w:p>
      <w:pPr>
        <w:pStyle w:val="Schedulereference"/>
        <w:rPr/>
      </w:pPr>
      <w:r>
        <w:rPr/>
        <w:t>(regula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Part 2</w:t>
      </w:r>
    </w:p>
    <w:p>
      <w:pPr>
        <w:pStyle w:val="A2S"/>
        <w:rPr/>
      </w:pPr>
      <w:r>
        <w:rPr/>
        <w:t>insert in correct numerical position</w:t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55"/>
        <w:gridCol w:w="1832"/>
        <w:gridCol w:w="1408"/>
      </w:tblGrid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12 (1) and 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, by means of a formal application or an urgent application, for authority to conduct a controlled oper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n application for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section 12 (5) 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require additional inform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2 (6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make a written record of an urgent application and give a copy of the record to the chief officer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3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uthorise a controlled operation by granting an authority or refuse an application for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8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4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not to grant an authority to conduct a controlled operation unless satisfied of certain matter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9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5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uty not to grant an authority to conduct a </w:t>
              <w:br/>
              <w:t>cross-border controlled operation unless satisfied of certain matter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0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6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not to grant an authority to conduct a local major controlled operation unless satisfied of certain matter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1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7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not to grant an authority to conduct a local minor controlled operation unless satisfied of certain matter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8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rant an authority by means of a formal authority or an urgent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section 18 (3) 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clude certain particulars in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8 (5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ensure written notes are kept of particulars for an urgent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vary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21 (1) and 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, by means of a formal variation application or an urgent variation application, for a variation of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1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require additional inform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8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2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vary an authority or refuse an application for vari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9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2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not to vary an authority unless satisfied of the matters in sections 14, 15, 16 and 17 (as applicable)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0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3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vary an authority by means of a formal variation of authority or an urgent variation of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EO 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1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3 (2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ensure that written notes are kept of certain matter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>
                <w:highlight w:val="yellow"/>
              </w:rPr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3 (2) (b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give the applicant a written docume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24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clude certain particulars in a variation of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5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cancel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5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request cancellation of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26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engage in the controlled conduct specified in an author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4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port any loss of or serious damage to property that occurs in the course of or as a direct result of an authorised operation to chief officer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8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4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take all reasonable steps to notify the owner of the property of the loss or damag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9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4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port any personal injury that occurs in the course of or as a direct result of an authorised operation to chief officer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0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7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make a report, including certain details, to chief officer after completion of an authorised oper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1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38 (1), (2), (3) and (5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port to Ombudsman in relation to authorised operation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8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provide additional information in relation to an authorised oper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9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advise the Ombudsman of information that should be excluded from the report before the report is laid before Parliame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40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ause certain records connected with authorised operations to be kep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1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ause a general register to be kept, specifying certain detail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ensure that members of staff of ACC assist Ombudsma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5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delegate function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4, Part 2</w:t>
      </w:r>
    </w:p>
    <w:p>
      <w:pPr>
        <w:pStyle w:val="A2S"/>
        <w:rPr/>
      </w:pPr>
      <w:r>
        <w:rPr/>
        <w:t>insert in correct numerical position</w:t>
      </w:r>
    </w:p>
    <w:p>
      <w:pPr>
        <w:pStyle w:val="Normal"/>
        <w:keepNext w:val="true"/>
        <w:rPr/>
      </w:pPr>
      <w:r>
        <w:rPr/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200"/>
        <w:gridCol w:w="3360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</w:t>
            </w:r>
          </w:p>
        </w:tc>
        <w:tc>
          <w:tcPr>
            <w:tcW w:w="2040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mes (Controlled Operations) Act 2004</w:t>
            </w:r>
          </w:p>
        </w:tc>
        <w:tc>
          <w:tcPr>
            <w:tcW w:w="12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9 (2)</w:t>
            </w:r>
          </w:p>
        </w:tc>
        <w:tc>
          <w:tcPr>
            <w:tcW w:w="33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demnify a participant in an authorised operation against civil liability incurred by the participant in certain circumstances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>Amendments commencing on day fixed by legislative instrument made under paragraph 2 (1) (d)</w:t>
      </w:r>
    </w:p>
    <w:p>
      <w:pPr>
        <w:pStyle w:val="Schedulereference"/>
        <w:rPr/>
      </w:pPr>
      <w:r>
        <w:rPr/>
        <w:t>(regula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Part 2, items 220 to 226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Part 2</w:t>
      </w:r>
    </w:p>
    <w:p>
      <w:pPr>
        <w:pStyle w:val="A2S"/>
        <w:rPr/>
      </w:pPr>
      <w:r>
        <w:rPr/>
        <w:t>insert in correct numerical position</w:t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55"/>
        <w:gridCol w:w="1832"/>
        <w:gridCol w:w="1408"/>
      </w:tblGrid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8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B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ive a witness identity protection certificat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9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B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make all reasonable enquirie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0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B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not to give a witness identity protection certificate until a statutory declaration is obtained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1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C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make a statutory declar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D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state certain information in a witness identity protection certificat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D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not to state certain information in a witness identity protection certificat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F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ancel a witness identity protection certificat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F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give notice that a witness identity protection certificate has been cancelled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42BG (2) and 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permit a person to give inform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42BI (1), (2) and 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submit a report to the Minister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8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Act 1958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2BJ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delegate function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2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Witness Protection Act 1991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4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make a new entry in the register of births or register of marriage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3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Witness Protection Act 1991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 (1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 for an order for authoris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4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Witness Protection Act 1991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6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provide evidenc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5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Witness Protection Act 1991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0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disclose former identi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, or member of the staff of the ACC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6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Witness Protection Act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</w:rPr>
              <w:t>1991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5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ive a certificat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7</w:t>
            </w:r>
          </w:p>
        </w:tc>
        <w:tc>
          <w:tcPr>
            <w:tcW w:w="19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bCs/>
              </w:rPr>
              <w:t>Witness Protection Act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</w:rPr>
              <w:t>1991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1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make arrangements with the Chief Commissioner of Polic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</w:tbl>
    <w:p>
      <w:pPr>
        <w:pStyle w:val="AS"/>
        <w:rPr/>
      </w:pPr>
      <w:r>
        <w:br w:type="page"/>
      </w:r>
      <w:r>
        <w:rPr>
          <w:rStyle w:val="CharSchNo"/>
        </w:rPr>
        <w:t>Schedule 5</w:t>
      </w:r>
      <w:r>
        <w:rPr/>
        <w:tab/>
      </w:r>
      <w:r>
        <w:rPr>
          <w:rStyle w:val="CharSchText"/>
        </w:rPr>
        <w:t>Amendments commencing on day fixed by legislative instrument made under paragraph 2 (1) (e)</w:t>
      </w:r>
    </w:p>
    <w:p>
      <w:pPr>
        <w:pStyle w:val="ASref"/>
        <w:rPr/>
      </w:pPr>
      <w:r>
        <w:rPr/>
        <w:t>(regula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Part 2, items 204 to 219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Part 2</w:t>
      </w:r>
    </w:p>
    <w:p>
      <w:pPr>
        <w:pStyle w:val="A2S"/>
        <w:rPr/>
      </w:pPr>
      <w:r>
        <w:rPr/>
        <w:t>insert in correct numerical position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6"/>
        <w:gridCol w:w="1255"/>
        <w:gridCol w:w="1832"/>
        <w:gridCol w:w="1408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9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5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 for a surveillance device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0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15 (2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rove the making of an application for a surveillance device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  <w:iCs/>
              </w:rPr>
            </w:pPr>
            <w:r>
              <w:rPr/>
              <w:t>CEO, or a member of the staff of the ACC who is a senior officer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1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15 (2), (3), (4), (5) and (6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n application for a surveillance device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2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6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ower to make a remote application for a surveillance device warrant 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3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6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transmit an affidavit in certain circumstance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4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19 (1), (2), (3), (4), (6), (7) and (8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ct in accordance with a surveillance device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5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19 (5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use a surveillance device under a warrant only in the performance of dut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6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 for extension or variation of surveillance device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7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n application under subsection 20 (1)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8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in section 15 for making an application under subsection 20 (1)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9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make a remote application under subsection 20 (1) in accordance with subsection 16 (1)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0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transmit an affidavit in accordance with subsection 16 (2)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1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A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voke a surveillance device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2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B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ensure that use of a surveillance device authorised by a warrant is discontinued and the warrant is revoked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3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B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ensure that use of a surveillance device authorised by a warrant is discontinued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4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B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form chief officer if use of surveillance device under warrant is no longer necessar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5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C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 for a retrieval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6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20C (2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rove the making of an application for a retrieval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, or a member of the staff of the ACC who is a senior officer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7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20C (2), (3), (4), (5) and (6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n application for a retrieval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8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D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make a remote application for a retrieval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9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D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uty to transmit an affidavit in certain circumstances 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0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20G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ct in accordance with retrieval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1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H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voke a retrieval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2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0H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inform chief officer if the grounds for issue of a retrieval warrant no longer exis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3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1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 for an order directing a person to assist in the execution of a warran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4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1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n applic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5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26 (1) and 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, by any means of communication, for an emergency authorisation for the use of a surveillance devic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6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6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ive an emergency authorisation for the use of a surveillance devic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, or a member of the staff of the ACC who is a senior officer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7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6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ct in accordance with emergency authorisation for the use of a surveillance devic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8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27 (1) and 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pply, by any means of communication, for an emergency authorisation for the use of a surveillance devic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9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7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give an emergency authorisation for the use of a surveillance devic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, or a member of the staff of the ACC who is a senior officer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0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7 (4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wer to act in accordance with an emergency authorisation for the use of a surveillance device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1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8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apply for approval of the exercise of powers under an emergency authorisatio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, or a member of the staff of the ACC who is a senior officer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2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28 (2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omply with requirements for making an application for approval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, or a member of the staff of the ACC who is a senior officer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3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0H (1) (a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ensure that records and reports are kept securely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4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0H (1) (b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destroy records and report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5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0K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report to judge or magistrate including certain detail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mber of the staff of the ACC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6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s 30L (1), (2) and 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submit annual report to the Minister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7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0M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keep documents connected with warrants and emergency authorisation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8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0N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keep other records in connection with warrants and emergency authorisations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9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30O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cause register of warrants and emergency authorisations, including certain details, to be kept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0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0P (3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ty to ensure that members of the staff of the ACC assist the Ombudsman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1</w:t>
            </w:r>
          </w:p>
        </w:tc>
        <w:tc>
          <w:tcPr>
            <w:tcW w:w="1876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veillance Devices Act 1999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6 (1)</w:t>
            </w:r>
          </w:p>
        </w:tc>
        <w:tc>
          <w:tcPr>
            <w:tcW w:w="18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ower to issue a written evidentiary certificate </w:t>
            </w:r>
          </w:p>
        </w:tc>
        <w:tc>
          <w:tcPr>
            <w:tcW w:w="14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O or a member of the staff of the ACC who is a senior officer</w:t>
            </w:r>
          </w:p>
        </w:tc>
      </w:tr>
    </w:tbl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785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ustralian Crime Commission Amendment Regulations 2006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6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410059A-06022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410059A-06022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410059A-06022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410059A-06022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ustralian Crime Commission Amendment Regulations 2006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410059A-060220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410059A-060220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day fixed by legislative instrument made under paragraph 2 (1) (e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day fixed by legislative instrument made under paragraph 2 (1) (e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28:00Z</dcterms:created>
  <dc:creator/>
  <dc:description/>
  <dc:language>en-US</dc:language>
  <cp:lastModifiedBy/>
  <cp:lastPrinted>2006-02-20T09:10:00Z</cp:lastPrinted>
  <dcterms:modified xsi:type="dcterms:W3CDTF">2006-02-28T21:28:00Z</dcterms:modified>
  <cp:revision>2</cp:revision>
  <dc:subject/>
  <dc:title> </dc:title>
</cp:coreProperties>
</file>