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7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8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rule 36, table, after item 4</w:t>
      </w:r>
    </w:p>
    <w:p>
      <w:pPr>
        <w:pStyle w:val="A2S"/>
        <w:rPr/>
      </w:pPr>
      <w:r>
        <w:rPr/>
        <w:t>insert</w:t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3"/>
        <w:gridCol w:w="1826"/>
        <w:gridCol w:w="1711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Sydney Children’s Hospital</w:t>
              <w:br/>
              <w:t>High Street</w:t>
              <w:br/>
              <w:t>Randwick NSW 2031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Siemens Magnetom Avanto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1972A-0603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1972A-0603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1972A-0603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1972A-0603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1972A-06030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1972A-0603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1972A-0603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1972A-0603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1972A-0603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1972A-0603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45:00Z</dcterms:created>
  <dc:creator/>
  <dc:description/>
  <dc:language>en-US</dc:language>
  <cp:lastModifiedBy/>
  <cp:lastPrinted>2006-03-07T12:48:00Z</cp:lastPrinted>
  <dcterms:modified xsi:type="dcterms:W3CDTF">2006-03-29T00:45:00Z</dcterms:modified>
  <cp:revision>2</cp:revision>
  <dc:subject/>
  <dc:title>Health Insurance (Diagnostic Imaging Services Table) Amendment Regulations 2006 (No.   )</dc:title>
</cp:coreProperties>
</file>