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Health Insurance (Accredited Pathology Laboratories  — Approval) Amendment Princip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DAVID ANDREW LEARMONTH, First Assistant Secretary, Acute Care Division, Department of Health and Ageing, determine these Principles under subsection 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1 March </w:t>
      </w:r>
      <w:bookmarkStart w:id="1" w:name="Year"/>
      <w:r>
        <w:rPr/>
        <w:t>2006</w:t>
      </w:r>
      <w:bookmarkEnd w:id="1"/>
      <w:r>
        <w:rPr/>
        <w:br/>
        <w:br/>
        <w:br/>
        <w:t>D LEARMON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First Assistant Secretary, Acute Care Division, Department of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Accredited Pathology Laboratories  — Approval) Amendment Principle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commence on 1 August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Accredited Pathology Laboratories  — Approval) Principle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Accredited Pathology Laboratories  — Approval) Principles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tbl>
      <w:tblPr>
        <w:tblW w:w="8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57"/>
        <w:gridCol w:w="1666"/>
      </w:tblGrid>
      <w:tr>
        <w:trPr>
          <w:tblHeader w:val="true"/>
          <w:cantSplit w:val="true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eri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blication date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Data Communication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2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ormation on Transport of Pathology Specimen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3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Supervision of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4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Cytogenetics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5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Quality Systems in Medical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6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Performance of the Pathology Surgical Cutup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7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Use of Fluid Based Collection Systems and Automated and Semi</w:t>
              <w:noBreakHyphen/>
              <w:t>Automated Screening Devices in the Practice of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8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Retention of Laboratory Records and Diagnostic Material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9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0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Facilities and Operation of Hospital and Forensic Mortua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y Participation in External Proficiency Testing Program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Laboratory Procedures Related to the Processing, Storage and Infusion of Cells for Transplantation or Cell Therap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3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Requirements for the Validation of In</w:t>
              <w:noBreakHyphen/>
              <w:t>House In Vitro Diagnostic Devices (IVD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4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5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formance Measures for Australian Laboratories Reporting Cervical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6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Approved Pathology Collection Centres (APCC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7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boratory Accreditation Standards and Guidelines for Nucleic Acid Detection Techniques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Accredited Pathology Laboratories  — Approval) Amendment Principles 2006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Insurance (Accredited Pathology Laboratories  — Approval) Amendment Principles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0967A-060228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0:00Z</dcterms:created>
  <dc:creator/>
  <dc:description/>
  <dc:language>en-US</dc:language>
  <cp:lastModifiedBy/>
  <cp:lastPrinted>2006-02-28T15:19:00Z</cp:lastPrinted>
  <dcterms:modified xsi:type="dcterms:W3CDTF">2006-04-03T03:50:00Z</dcterms:modified>
  <cp:revision>2</cp:revision>
  <dc:subject/>
  <dc:title>Health Insurance (Accredited Pathology Laboratories - Approval) Amendment Principles 2006 (No.   )</dc:title>
</cp:coreProperties>
</file>