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tatutory Declar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9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tatutory Declarations Act 195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atutory Declarations Amendment Regulation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tatutory Declarations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tatutory Declarations Regulations 199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tatutory Declarations Act 195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ddress</w:t>
      </w:r>
      <w:r>
        <w:rPr/>
        <w:t xml:space="preserve"> means the place at which, or through which, a person may be contacted, and includes a postal address, but does not include the person’s email addres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atutory Declarations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621B-0604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621B-0604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621B-0604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621B-06041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atutory Declarations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4621B-06041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4621B-06041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atutory Declarations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621B-0604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621B-0604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4621B-06041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4621B-06041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atutory Declarations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27:00Z</dcterms:created>
  <dc:creator/>
  <dc:description/>
  <dc:language>en-US</dc:language>
  <cp:lastModifiedBy/>
  <cp:lastPrinted>2006-04-18T14:53:00Z</cp:lastPrinted>
  <dcterms:modified xsi:type="dcterms:W3CDTF">2006-05-04T01:27:00Z</dcterms:modified>
  <cp:revision>2</cp:revision>
  <dc:subject/>
  <dc:title>Statutory Declaration Amendment Regulations 2006 (No.   )</dc:title>
</cp:coreProperties>
</file>