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mmigration (Educa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15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>I, PHILIP MICHAEL JEFFERY, Governor</w:t>
        <w:noBreakHyphen/>
        <w:t>General of the Commonwealth of Australia, acting with the advice of the Federal Executive Council, make the following Regulations under the</w:t>
      </w:r>
      <w:r>
        <w:rPr>
          <w:i/>
        </w:rPr>
        <w:t xml:space="preserve"> Immigration (Education) Act 1971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MANDA VANSTON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Multicultural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mmigration (Education) Amendment Regulations 2006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mmigration (Education) Regulations 199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mmigration (Education) Regulations 199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>
          <w:i/>
          <w:i/>
        </w:rPr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 (1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30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315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4 (4) (f)</w:t>
      </w:r>
    </w:p>
    <w:p>
      <w:pPr>
        <w:pStyle w:val="A2S"/>
        <w:rPr/>
      </w:pPr>
      <w:r>
        <w:rPr/>
        <w:t>omit</w:t>
      </w:r>
    </w:p>
    <w:p>
      <w:pPr>
        <w:pStyle w:val="P1"/>
        <w:rPr/>
      </w:pPr>
      <w:r>
        <w:rPr/>
        <w:tab/>
        <w:t>(f)</w:t>
        <w:tab/>
        <w:t>a Skilled – Independent Regional (Provisional) (Class UX) visa.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f)</w:t>
        <w:tab/>
        <w:t>a Skilled – Independent Regional (Provisional) (Class UX) visa; or</w:t>
      </w:r>
    </w:p>
    <w:p>
      <w:pPr>
        <w:pStyle w:val="P1"/>
        <w:rPr/>
      </w:pPr>
      <w:r>
        <w:rPr/>
        <w:tab/>
        <w:t>(g)</w:t>
        <w:tab/>
        <w:t>a Skilled – Designated Area</w:t>
        <w:noBreakHyphen/>
        <w:t>sponsored (Provisional) (Class UZ) visa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mmigration (Education)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5187C-0605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5187C-06050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5187C-0605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5187C-06050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mmigration (Education)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5187C-060503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5187C-06050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mmigration (Education)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5187C-0605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5187C-06050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5187C-0605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5187C-06050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mmigration (Education)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8:00Z</dcterms:created>
  <dc:creator/>
  <dc:description/>
  <dc:language>en-US</dc:language>
  <cp:lastModifiedBy/>
  <cp:lastPrinted>2006-05-03T11:35:00Z</cp:lastPrinted>
  <dcterms:modified xsi:type="dcterms:W3CDTF">2006-06-20T02:58:00Z</dcterms:modified>
  <cp:revision>2</cp:revision>
  <dc:subject/>
  <dc:title>Migration Amendment Regulations 2006 (No.   )</dc:title>
</cp:coreProperties>
</file>