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amily Law (Child Abduction Conven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13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amily Law Act 197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</w:t>
        <w:noBreakHyphen/>
        <w:t>General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amily Law (Child Abduction Convention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amily Law (Child Abduction Convention) Regulations 198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amily Law (Child Abduction Convention) Regulations 198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23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   </w:t>
      </w:r>
      <w:r>
        <w:rPr/>
        <w:t>Paragraph 111B (4) (d) of the Act provides that, for the purposes of the Convention, subject to any order of a court that is in force, a person with whom a child is to spend time or communicate under a parenting order, should be regarded as having a right of access to the chil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25 (4)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an order specifying with whom a child is to spend time or communicate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26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26</w:t>
      </w:r>
      <w:r>
        <w:rPr/>
        <w:tab/>
        <w:t>Reports by family consultant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26 (1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family and child counsellor or welfare offic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family consulta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26 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A family consultant may include in a report, in addition to the matters required to be included in the report, any other matter that relates to the care, welfare or development of the chil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regulations 26 (3), (4) and (5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amily and child counsellor or welfare offic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amily consulta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paragraph 30 (2) (b) (v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family counsellor, child counsellor or other welfare officer for the preparation of a report by that counsellor or officer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family consultant for the preparation of a report by that consultant.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3, Form 4, paragraph 5, heading</w:t>
      </w:r>
    </w:p>
    <w:p>
      <w:pPr>
        <w:pStyle w:val="A2S"/>
        <w:rPr/>
      </w:pPr>
      <w:r>
        <w:rPr/>
        <w:t>substitute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i/>
          <w:i/>
        </w:rPr>
      </w:pPr>
      <w:r>
        <w:rPr>
          <w:i/>
        </w:rPr>
        <w:tab/>
        <w:t>Details concerning rights of access/time spent or communication with the chil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3, Form 4, paragraph 5, second occurring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o establish or secure contact orders under Australian law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o establish or secure a parenting order under Australian law specifying with whom a child is to spend time or communicate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mily Law (Child Abduction Convention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2171E-0606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2171E-06061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2171E-0606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2171E-06061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mily Law (Child Abduction Convention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2171E-060613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2171E-06061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mily Law (Child Abduction Convention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2171E-0606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2171E-06061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2171E-0606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2171E-06061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mily Law (Child Abduction Convention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01:00Z</dcterms:created>
  <dc:creator/>
  <dc:description/>
  <dc:language>en-US</dc:language>
  <cp:lastModifiedBy/>
  <cp:lastPrinted>2006-06-13T16:28:00Z</cp:lastPrinted>
  <dcterms:modified xsi:type="dcterms:W3CDTF">2006-06-20T00:01:00Z</dcterms:modified>
  <cp:revision>2</cp:revision>
  <dc:subject/>
  <dc:title>Family Law (Child Abduction Convention) Amendment Regulations 2006 (No.   )</dc:title>
</cp:coreProperties>
</file>