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left="397" w:right="397" w:hanging="0"/>
        <w:rPr/>
      </w:pPr>
      <w:bookmarkStart w:id="0" w:name="Citation"/>
      <w:r>
        <w:rPr/>
        <w:t>Child Support (Assessment) (Overseas</w:t>
        <w:noBreakHyphen/>
        <w:t xml:space="preserve">related Maintenance Obligation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24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14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hild Support (Assessment)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80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L BROUG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amilies, Community Services and Indigenous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ild Support (Assessment) (Overseas-related Maintenance Obligations) Amendment Regulations 2006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Part 1 of Schedule 2 to the </w:t>
      </w:r>
      <w:r>
        <w:rPr>
          <w:i/>
        </w:rPr>
        <w:t>Child Support Legislation Amendment (Reform of the Child Support Scheme—Initial Measures) Act 2006</w:t>
      </w:r>
      <w:r>
        <w:rPr/>
        <w:t>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hild Support (Assessment) (Overseas</w:t>
        <w:noBreakHyphen/>
        <w:t>related Maintenance Obligations)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ild Support (Assessment) (Overseas</w:t>
        <w:noBreakHyphen/>
        <w:t>related Maintenance Obligations) Regulation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25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levant AWE amoun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EAWE amoun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ild Support (Assessment) (Overseas-related Maintenance Obligations)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839A-0606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839A-06060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839A-0606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839A-06060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Support (Assessment) (Overseas-related Maintenance Obligations)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7839A-060608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7839A-06060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ild Support (Assessment) (Overseas-related Maintenance Obligations)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839A-0606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839A-06060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839A-0606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839A-06060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Support (Assessment) (Overseas-related Maintenance Obligations)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ild Support (Assessment) (Overseas-related Maintenance Obligations)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839A-0606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839A-06060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839A-0606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839A-06060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Support (Assessment) (Overseas-related Maintenance Obligations)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57:00Z</dcterms:created>
  <dc:creator/>
  <dc:description/>
  <dc:language>en-US</dc:language>
  <cp:lastModifiedBy/>
  <cp:lastPrinted>2006-06-08T10:13:00Z</cp:lastPrinted>
  <dcterms:modified xsi:type="dcterms:W3CDTF">2006-06-20T01:57:00Z</dcterms:modified>
  <cp:revision>2</cp:revision>
  <dc:subject/>
  <dc:title>Child Support (Assessment) (Overseas-related Maintenance Obligations) Amendment Regulations 2006 (No.   )</dc:title>
</cp:coreProperties>
</file>