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Royal Commiss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6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Royal Commissions Act 190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COLM TURNBU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Prime Minister</w:t>
      </w:r>
      <w:bookmarkEnd w:id="3"/>
    </w:p>
    <w:p>
      <w:pPr>
        <w:pStyle w:val="A1"/>
        <w:spacing w:before="42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oyal Commissions Amendment Regulations 2006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3 June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oyal Commissions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oyal Commissions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Service of notices and summonses (Act s 2, s 3, s 6AA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subsections 2 (3A) and 3 (1) and (2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or subsections 2 (3A), 3 (1), 3 (2) and 6AA (3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oyal Commissions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321A-0606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321A-06061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321A-0606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321A-06061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oyal Commissions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9321A-06061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9321A-06061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oyal Commissions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321A-0606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321A-06061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321A-0606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321A-06061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oyal Commissions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44:00Z</dcterms:created>
  <dc:creator/>
  <dc:description/>
  <dc:language>en-US</dc:language>
  <cp:lastModifiedBy/>
  <cp:lastPrinted>2006-06-15T15:47:00Z</cp:lastPrinted>
  <dcterms:modified xsi:type="dcterms:W3CDTF">2006-06-21T05:44:00Z</dcterms:modified>
  <cp:revision>2</cp:revision>
  <dc:subject/>
  <dc:title>Royal Commissions Amendment Regulations 2006 (No.   )</dc:title>
</cp:coreProperties>
</file>