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EXPLANATORY STATEMENT</w:t>
      </w:r>
    </w:p>
    <w:p>
      <w:pPr>
        <w:pStyle w:val="Normal"/>
        <w:jc w:val="center"/>
        <w:rPr>
          <w:b/>
          <w:b/>
          <w:sz w:val="16"/>
          <w:szCs w:val="16"/>
        </w:rPr>
      </w:pPr>
      <w:r>
        <w:rPr>
          <w:b/>
          <w:sz w:val="16"/>
          <w:szCs w:val="16"/>
        </w:rPr>
      </w:r>
    </w:p>
    <w:p>
      <w:pPr>
        <w:pStyle w:val="Normal"/>
        <w:jc w:val="center"/>
        <w:rPr/>
      </w:pPr>
      <w:r>
        <w:rPr/>
        <w:t>Issued by the authority of the</w:t>
      </w:r>
    </w:p>
    <w:p>
      <w:pPr>
        <w:pStyle w:val="Normal"/>
        <w:jc w:val="center"/>
        <w:rPr/>
      </w:pPr>
      <w:r>
        <w:rPr/>
        <w:t>Minister for Employment and Workplace Relations</w:t>
      </w:r>
    </w:p>
    <w:p>
      <w:pPr>
        <w:pStyle w:val="Normal"/>
        <w:rPr>
          <w:b/>
          <w:b/>
          <w:i/>
          <w:i/>
          <w:sz w:val="16"/>
          <w:szCs w:val="16"/>
          <w:del w:id="1" w:author="Michelle Hutchinson" w:date="2006-06-05T17:06:00Z"/>
        </w:rPr>
      </w:pPr>
      <w:del w:id="0" w:author="Michelle Hutchinson" w:date="2006-06-05T17:06:00Z">
        <w:r>
          <w:rPr>
            <w:b/>
            <w:i/>
            <w:sz w:val="16"/>
            <w:szCs w:val="16"/>
          </w:rPr>
        </w:r>
      </w:del>
    </w:p>
    <w:p>
      <w:pPr>
        <w:pStyle w:val="Normal"/>
        <w:jc w:val="center"/>
        <w:rPr>
          <w:i/>
          <w:i/>
          <w:del w:id="6" w:author="Michelle Hutchinson" w:date="2006-06-05T15:51:00Z"/>
        </w:rPr>
      </w:pPr>
      <w:del w:id="2" w:author="Michelle Hutchinson" w:date="2006-05-31T14:49:00Z">
        <w:r>
          <w:rPr>
            <w:i/>
          </w:rPr>
          <w:delText>Seafarers Rehabilitation and Compensation Levy</w:delText>
        </w:r>
      </w:del>
      <w:ins w:id="3" w:author="Michelle Hutchinson" w:date="2006-05-31T14:49:00Z">
        <w:r>
          <w:rPr>
            <w:i/>
          </w:rPr>
          <w:t xml:space="preserve">Public Service </w:t>
        </w:r>
      </w:ins>
      <w:r>
        <w:rPr>
          <w:i/>
        </w:rPr>
        <w:t xml:space="preserve"> Act 199</w:t>
      </w:r>
      <w:ins w:id="4" w:author="Michelle Hutchinson" w:date="2006-05-31T14:49:00Z">
        <w:r>
          <w:rPr>
            <w:i/>
          </w:rPr>
          <w:t>9</w:t>
        </w:r>
      </w:ins>
      <w:del w:id="5" w:author="Michelle Hutchinson" w:date="2006-05-31T14:49:00Z">
        <w:r>
          <w:rPr>
            <w:i/>
          </w:rPr>
          <w:delText>2</w:delText>
        </w:r>
      </w:del>
    </w:p>
    <w:p>
      <w:pPr>
        <w:pStyle w:val="Normal"/>
        <w:jc w:val="center"/>
        <w:rPr>
          <w:b/>
          <w:b/>
          <w:i/>
          <w:i/>
        </w:rPr>
      </w:pPr>
      <w:r>
        <w:rPr>
          <w:b/>
          <w:i/>
        </w:rPr>
      </w:r>
    </w:p>
    <w:p>
      <w:pPr>
        <w:pStyle w:val="Normal"/>
        <w:spacing w:before="0" w:after="0"/>
        <w:jc w:val="center"/>
        <w:rPr>
          <w:b/>
          <w:b/>
          <w:i/>
          <w:i/>
        </w:rPr>
      </w:pPr>
      <w:r>
        <w:rPr>
          <w:b/>
          <w:i/>
        </w:rPr>
        <w:t>Public Service Classification Amendment Rules 2006 (No.</w:t>
      </w:r>
      <w:ins w:id="7" w:author="Ian Ireland" w:date="2006-06-08T14:54:00Z">
        <w:r>
          <w:rPr>
            <w:b/>
            <w:i/>
          </w:rPr>
          <w:t xml:space="preserve"> </w:t>
        </w:r>
      </w:ins>
      <w:ins w:id="8" w:author="Ian Ireland" w:date="2006-06-08T14:34:00Z">
        <w:r>
          <w:rPr>
            <w:b/>
            <w:i/>
          </w:rPr>
          <w:t>1</w:t>
        </w:r>
      </w:ins>
      <w:del w:id="9" w:author="Ian Ireland" w:date="2006-06-08T14:34:00Z">
        <w:r>
          <w:rPr>
            <w:b/>
            <w:i/>
          </w:rPr>
          <w:delText xml:space="preserve"> </w:delText>
        </w:r>
      </w:del>
      <w:r>
        <w:rPr>
          <w:b/>
          <w:i/>
        </w:rPr>
        <w:t>)</w:t>
      </w:r>
      <w:del w:id="10" w:author="Ian Ireland" w:date="2006-06-08T14:34:00Z">
        <w:r>
          <w:rPr>
            <w:b/>
            <w:i/>
          </w:rPr>
          <w:delText xml:space="preserve"> </w:delText>
        </w:r>
      </w:del>
      <w:del w:id="11" w:author="Ian Ireland" w:date="2006-06-08T14:34:00Z">
        <w:r>
          <w:rPr>
            <w:b/>
          </w:rPr>
          <w:delText>(the Rules)</w:delText>
        </w:r>
      </w:del>
    </w:p>
    <w:p>
      <w:pPr>
        <w:pStyle w:val="Normal"/>
        <w:rPr>
          <w:del w:id="13" w:author="Michelle Hutchinson" w:date="2006-06-07T13:56:00Z"/>
        </w:rPr>
      </w:pPr>
      <w:del w:id="12" w:author="Michelle Hutchinson" w:date="2006-06-07T13:56:00Z">
        <w:r>
          <w:rPr/>
          <w:delText>[Background Information]</w:delText>
        </w:r>
      </w:del>
    </w:p>
    <w:p>
      <w:pPr>
        <w:pStyle w:val="Normal"/>
        <w:rPr>
          <w:ins w:id="20" w:author="Michelle Hutchinson" w:date="2006-06-05T11:32:00Z"/>
        </w:rPr>
      </w:pPr>
      <w:ins w:id="14" w:author="Michelle Hutchinson" w:date="2006-06-05T11:31:00Z">
        <w:r>
          <w:rPr/>
          <w:t xml:space="preserve">The </w:t>
        </w:r>
      </w:ins>
      <w:ins w:id="15" w:author="Michelle Hutchinson" w:date="2006-06-05T11:31:00Z">
        <w:r>
          <w:rPr>
            <w:i/>
          </w:rPr>
          <w:t>Public Service Act 1999</w:t>
        </w:r>
      </w:ins>
      <w:ins w:id="16" w:author="Michelle Hutchinson" w:date="2006-06-05T11:37:00Z">
        <w:r>
          <w:rPr/>
          <w:t xml:space="preserve"> (the Act</w:t>
        </w:r>
      </w:ins>
      <w:ins w:id="17" w:author="Michelle Hutchinson" w:date="2006-06-05T15:45:00Z">
        <w:r>
          <w:rPr/>
          <w:t>) regulates the employment of the Australian Public Service</w:t>
        </w:r>
      </w:ins>
      <w:ins w:id="18" w:author="Michelle Hutchinson" w:date="2006-06-07T13:56:00Z">
        <w:r>
          <w:rPr/>
          <w:t xml:space="preserve"> (APS)</w:t>
        </w:r>
      </w:ins>
      <w:ins w:id="19" w:author="Michelle Hutchinson" w:date="2006-06-05T15:45:00Z">
        <w:r>
          <w:rPr/>
          <w:t xml:space="preserve">. </w:t>
        </w:r>
      </w:ins>
    </w:p>
    <w:p>
      <w:pPr>
        <w:pStyle w:val="Normal"/>
        <w:rPr>
          <w:ins w:id="28" w:author="Michelle Hutchinson" w:date="2006-06-05T11:38:00Z"/>
        </w:rPr>
      </w:pPr>
      <w:ins w:id="21" w:author="Michelle Hutchinson" w:date="2006-06-05T11:37:00Z">
        <w:r>
          <w:rPr/>
          <w:t>Section 23</w:t>
        </w:r>
      </w:ins>
      <w:ins w:id="22" w:author="Michelle Hutchinson" w:date="2006-06-05T15:46:00Z">
        <w:r>
          <w:rPr/>
          <w:t>(1)</w:t>
        </w:r>
      </w:ins>
      <w:ins w:id="23" w:author="Michelle Hutchinson" w:date="2006-06-05T11:32:00Z">
        <w:r>
          <w:rPr/>
          <w:t xml:space="preserve"> of the Act provides </w:t>
        </w:r>
      </w:ins>
      <w:ins w:id="24" w:author="Michelle Hutchinson" w:date="2006-06-05T11:35:00Z">
        <w:r>
          <w:rPr/>
          <w:t>that the Public Service Minister may</w:t>
        </w:r>
      </w:ins>
      <w:ins w:id="25" w:author="Michelle Hutchinson" w:date="2006-06-05T11:38:00Z">
        <w:r>
          <w:rPr/>
          <w:t xml:space="preserve">, by notice in the </w:t>
        </w:r>
      </w:ins>
      <w:ins w:id="26" w:author="Michelle Hutchinson" w:date="2006-06-05T11:38:00Z">
        <w:r>
          <w:rPr>
            <w:i/>
          </w:rPr>
          <w:t>Gazette</w:t>
        </w:r>
      </w:ins>
      <w:ins w:id="27" w:author="Michelle Hutchinson" w:date="2006-06-05T11:38:00Z">
        <w:r>
          <w:rPr/>
          <w:t xml:space="preserve">, make rules about classifications of APS employees. </w:t>
        </w:r>
      </w:ins>
    </w:p>
    <w:p>
      <w:pPr>
        <w:pStyle w:val="Normal"/>
        <w:rPr>
          <w:ins w:id="51" w:author="Michelle Hutchinson" w:date="2006-06-05T11:31:00Z"/>
        </w:rPr>
      </w:pPr>
      <w:ins w:id="29" w:author="Michelle Hutchinson" w:date="2006-06-05T11:38:00Z">
        <w:r>
          <w:rPr/>
          <w:t xml:space="preserve">Section 78(3) of the Act provides that the </w:t>
        </w:r>
      </w:ins>
      <w:ins w:id="30" w:author="Michelle Hutchinson" w:date="2006-06-05T11:52:00Z">
        <w:r>
          <w:rPr/>
          <w:t xml:space="preserve">Public Service Minister may in writing delegate to a senior official any of </w:t>
        </w:r>
      </w:ins>
      <w:ins w:id="31" w:author="Ian Ireland" w:date="2006-06-08T14:45:00Z">
        <w:r>
          <w:rPr/>
          <w:t xml:space="preserve">the Public Service Minister’s </w:t>
        </w:r>
      </w:ins>
      <w:ins w:id="32" w:author="Michelle Hutchinson" w:date="2006-06-05T11:52:00Z">
        <w:del w:id="33" w:author="Ian Ireland" w:date="2006-06-08T14:45:00Z">
          <w:r>
            <w:rPr/>
            <w:delText xml:space="preserve">their </w:delText>
          </w:r>
        </w:del>
      </w:ins>
      <w:ins w:id="34" w:author="Michelle Hutchinson" w:date="2006-06-05T11:52:00Z">
        <w:r>
          <w:rPr/>
          <w:t xml:space="preserve">powers or functions under section 23 of the Act. </w:t>
        </w:r>
      </w:ins>
      <w:ins w:id="35" w:author="Michelle Hutchinson" w:date="2006-06-07T12:10:00Z">
        <w:r>
          <w:rPr/>
          <w:t xml:space="preserve">The </w:t>
        </w:r>
      </w:ins>
      <w:ins w:id="36" w:author="Michelle Hutchinson" w:date="2006-06-07T12:10:00Z">
        <w:del w:id="37" w:author="Ian Ireland" w:date="2006-06-08T14:45:00Z">
          <w:r>
            <w:rPr/>
            <w:delText>A</w:delText>
          </w:r>
        </w:del>
      </w:ins>
      <w:ins w:id="38" w:author="Ian Ireland" w:date="2006-06-08T14:45:00Z">
        <w:r>
          <w:rPr/>
          <w:t>a</w:t>
        </w:r>
      </w:ins>
      <w:ins w:id="39" w:author="Michelle Hutchinson" w:date="2006-06-07T12:10:00Z">
        <w:r>
          <w:rPr/>
          <w:t xml:space="preserve">uthority to make </w:t>
        </w:r>
      </w:ins>
      <w:ins w:id="40" w:author="Michelle Hutchinson" w:date="2006-06-07T12:13:00Z">
        <w:del w:id="41" w:author="Ian Ireland" w:date="2006-06-08T14:46:00Z">
          <w:r>
            <w:rPr/>
            <w:delText>the R</w:delText>
          </w:r>
        </w:del>
      </w:ins>
      <w:ins w:id="42" w:author="Ian Ireland" w:date="2006-06-08T14:46:00Z">
        <w:r>
          <w:rPr/>
          <w:t>r</w:t>
        </w:r>
      </w:ins>
      <w:ins w:id="43" w:author="Michelle Hutchinson" w:date="2006-06-07T12:13:00Z">
        <w:r>
          <w:rPr/>
          <w:t>ules</w:t>
        </w:r>
      </w:ins>
      <w:ins w:id="44" w:author="Michelle Hutchinson" w:date="2006-06-07T12:11:00Z">
        <w:r>
          <w:rPr/>
          <w:t xml:space="preserve"> </w:t>
        </w:r>
      </w:ins>
      <w:ins w:id="45" w:author="Ian Ireland" w:date="2006-06-08T14:46:00Z">
        <w:r>
          <w:rPr/>
          <w:t xml:space="preserve">about classifications of APS employees </w:t>
        </w:r>
      </w:ins>
      <w:ins w:id="46" w:author="Michelle Hutchinson" w:date="2006-06-07T12:10:00Z">
        <w:r>
          <w:rPr/>
          <w:t>has been delegated to the Secretary of the Department of Employment and Workplace Relations</w:t>
        </w:r>
      </w:ins>
      <w:ins w:id="47" w:author="Ian Ireland" w:date="2006-06-08T14:46:00Z">
        <w:r>
          <w:rPr/>
          <w:t>.</w:t>
        </w:r>
      </w:ins>
      <w:ins w:id="48" w:author="Michelle Hutchinson" w:date="2006-06-07T12:10:00Z">
        <w:del w:id="49" w:author="Ian Ireland" w:date="2006-06-08T14:46:00Z">
          <w:r>
            <w:rPr/>
            <w:delText xml:space="preserve"> in accordance with this provision.</w:delText>
          </w:r>
        </w:del>
      </w:ins>
      <w:ins w:id="50" w:author="Michelle Hutchinson" w:date="2006-06-07T12:10:00Z">
        <w:r>
          <w:rPr/>
          <w:t xml:space="preserve"> </w:t>
        </w:r>
      </w:ins>
    </w:p>
    <w:p>
      <w:pPr>
        <w:pStyle w:val="Normal"/>
        <w:rPr>
          <w:del w:id="55" w:author="Michelle Hutchinson" w:date="2006-06-05T11:55:00Z"/>
        </w:rPr>
      </w:pPr>
      <w:del w:id="52" w:author="Michelle Hutchinson" w:date="2006-06-05T11:55:00Z">
        <w:r>
          <w:rPr/>
          <w:delText xml:space="preserve">Subsection 7(1) of the Levy Act provides that the Governor-General may make regulations prescribing the rate of the levy. The </w:delText>
        </w:r>
      </w:del>
      <w:del w:id="53" w:author="Michelle Hutchinson" w:date="2006-06-05T11:55:00Z">
        <w:r>
          <w:rPr>
            <w:i/>
          </w:rPr>
          <w:delText>Seafarers Rehabilitation and Compensation Levy Regulations 2002</w:delText>
        </w:r>
      </w:del>
      <w:del w:id="54" w:author="Michelle Hutchinson" w:date="2006-06-05T11:55:00Z">
        <w:r>
          <w:rPr/>
          <w:delText xml:space="preserve"> currently prescribe a levy rate of $53 per seafarer berth.  </w:delText>
        </w:r>
      </w:del>
    </w:p>
    <w:p>
      <w:pPr>
        <w:pStyle w:val="Normal"/>
        <w:rPr>
          <w:del w:id="111" w:author="Ian Ireland" w:date="2006-06-08T14:51:00Z"/>
        </w:rPr>
      </w:pPr>
      <w:r>
        <w:rPr/>
        <w:t xml:space="preserve">The </w:t>
      </w:r>
      <w:ins w:id="56" w:author="Ian Ireland" w:date="2006-06-08T14:47:00Z">
        <w:r>
          <w:rPr/>
          <w:t xml:space="preserve">Public Service Classification Amendment Rules 2006 (No. 1) (the Rules) </w:t>
        </w:r>
      </w:ins>
      <w:del w:id="57" w:author="Ian Ireland" w:date="2006-06-08T14:48:00Z">
        <w:r>
          <w:rPr/>
          <w:delText>Rules</w:delText>
        </w:r>
      </w:del>
      <w:del w:id="58" w:author="Michelle Hutchinson" w:date="2006-05-31T14:50:00Z">
        <w:r>
          <w:rPr/>
          <w:delText>… [what do the rules actually do]</w:delText>
        </w:r>
      </w:del>
      <w:ins w:id="59" w:author="Michelle Hutchinson" w:date="2006-05-31T14:50:00Z">
        <w:del w:id="60" w:author="Ian Ireland" w:date="2006-06-08T14:48:00Z">
          <w:r>
            <w:rPr/>
            <w:delText xml:space="preserve"> </w:delText>
          </w:r>
        </w:del>
      </w:ins>
      <w:ins w:id="61" w:author="Michelle Hutchinson" w:date="2006-05-31T14:50:00Z">
        <w:r>
          <w:rPr/>
          <w:t>amend</w:t>
        </w:r>
      </w:ins>
      <w:ins w:id="62" w:author="Michelle Hutchinson" w:date="2006-06-07T12:12:00Z">
        <w:r>
          <w:rPr/>
          <w:t xml:space="preserve"> </w:t>
        </w:r>
      </w:ins>
      <w:ins w:id="63" w:author="Michelle Hutchinson" w:date="2006-06-07T14:00:00Z">
        <w:r>
          <w:rPr/>
          <w:t>S</w:t>
        </w:r>
      </w:ins>
      <w:ins w:id="64" w:author="Michelle Hutchinson" w:date="2006-06-07T12:12:00Z">
        <w:r>
          <w:rPr/>
          <w:t>chedule 1</w:t>
        </w:r>
      </w:ins>
      <w:ins w:id="65" w:author="Michelle Hutchinson" w:date="2006-06-07T14:02:00Z">
        <w:r>
          <w:rPr/>
          <w:t xml:space="preserve"> </w:t>
        </w:r>
      </w:ins>
      <w:ins w:id="66" w:author="Michelle Hutchinson" w:date="2006-06-07T12:12:00Z">
        <w:r>
          <w:rPr/>
          <w:t>to</w:t>
        </w:r>
      </w:ins>
      <w:ins w:id="67" w:author="Michelle Hutchinson" w:date="2006-05-31T14:50:00Z">
        <w:r>
          <w:rPr/>
          <w:t xml:space="preserve"> the </w:t>
        </w:r>
      </w:ins>
      <w:ins w:id="68" w:author="Michelle Hutchinson" w:date="2006-05-31T14:50:00Z">
        <w:r>
          <w:rPr>
            <w:i/>
          </w:rPr>
          <w:t>Public Service Classification Rules 2000</w:t>
        </w:r>
      </w:ins>
      <w:ins w:id="69" w:author="Michelle Hutchinson" w:date="2006-05-31T14:50:00Z">
        <w:r>
          <w:rPr/>
          <w:t xml:space="preserve"> (the Principal Rules)</w:t>
        </w:r>
      </w:ins>
      <w:ins w:id="70" w:author="Michelle Hutchinson" w:date="2006-06-05T11:55:00Z">
        <w:r>
          <w:rPr/>
          <w:t xml:space="preserve"> </w:t>
        </w:r>
      </w:ins>
      <w:ins w:id="71" w:author="Michelle Hutchinson" w:date="2006-06-07T12:12:00Z">
        <w:r>
          <w:rPr/>
          <w:t>by removing</w:t>
        </w:r>
      </w:ins>
      <w:ins w:id="72" w:author="Michelle Hutchinson" w:date="2006-06-05T11:55:00Z">
        <w:r>
          <w:rPr/>
          <w:t xml:space="preserve"> references to Protective Service classifications in </w:t>
        </w:r>
      </w:ins>
      <w:ins w:id="73" w:author="Michelle Hutchinson" w:date="2006-06-05T15:36:00Z">
        <w:r>
          <w:rPr/>
          <w:t>S</w:t>
        </w:r>
      </w:ins>
      <w:ins w:id="74" w:author="Michelle Hutchinson" w:date="2006-06-05T11:55:00Z">
        <w:r>
          <w:rPr/>
          <w:t>chedule 1</w:t>
        </w:r>
      </w:ins>
      <w:ins w:id="75" w:author="Michelle Hutchinson" w:date="2006-06-05T15:36:00Z">
        <w:r>
          <w:rPr/>
          <w:t xml:space="preserve"> to</w:t>
        </w:r>
      </w:ins>
      <w:ins w:id="76" w:author="Michelle Hutchinson" w:date="2006-06-05T11:55:00Z">
        <w:r>
          <w:rPr/>
          <w:t xml:space="preserve"> the Principal Rules and </w:t>
        </w:r>
      </w:ins>
      <w:ins w:id="77" w:author="Michelle Hutchinson" w:date="2006-06-05T11:57:00Z">
        <w:r>
          <w:rPr/>
          <w:t xml:space="preserve">by </w:t>
        </w:r>
      </w:ins>
      <w:ins w:id="78" w:author="Michelle Hutchinson" w:date="2006-06-05T15:47:00Z">
        <w:r>
          <w:rPr/>
          <w:t>substituting references to</w:t>
        </w:r>
      </w:ins>
      <w:ins w:id="79" w:author="Michelle Hutchinson" w:date="2006-06-07T13:57:00Z">
        <w:r>
          <w:rPr/>
          <w:t xml:space="preserve"> </w:t>
        </w:r>
      </w:ins>
      <w:ins w:id="80" w:author="Michelle Hutchinson" w:date="2006-06-07T13:57:00Z">
        <w:del w:id="81" w:author="Ian Ireland" w:date="2006-06-08T14:50:00Z">
          <w:r>
            <w:rPr/>
            <w:delText xml:space="preserve">the </w:delText>
          </w:r>
        </w:del>
      </w:ins>
      <w:ins w:id="82" w:author="Michelle Hutchinson" w:date="2006-06-07T13:57:00Z">
        <w:r>
          <w:rPr/>
          <w:t>D</w:t>
        </w:r>
      </w:ins>
      <w:ins w:id="83" w:author="Michelle Hutchinson" w:date="2006-06-07T13:57:00Z">
        <w:del w:id="84" w:author="Ian Ireland" w:date="2006-06-08T14:50:00Z">
          <w:r>
            <w:rPr/>
            <w:delText xml:space="preserve">epartment of </w:delText>
          </w:r>
        </w:del>
      </w:ins>
      <w:ins w:id="85" w:author="Michelle Hutchinson" w:date="2006-06-07T13:57:00Z">
        <w:r>
          <w:rPr/>
          <w:t>P</w:t>
        </w:r>
      </w:ins>
      <w:ins w:id="86" w:author="Michelle Hutchinson" w:date="2006-06-07T13:57:00Z">
        <w:del w:id="87" w:author="Ian Ireland" w:date="2006-06-08T14:50:00Z">
          <w:r>
            <w:rPr/>
            <w:delText xml:space="preserve">rimary </w:delText>
          </w:r>
        </w:del>
      </w:ins>
      <w:ins w:id="88" w:author="Michelle Hutchinson" w:date="2006-06-07T13:57:00Z">
        <w:r>
          <w:rPr/>
          <w:t>I</w:t>
        </w:r>
      </w:ins>
      <w:ins w:id="89" w:author="Michelle Hutchinson" w:date="2006-06-07T13:57:00Z">
        <w:del w:id="90" w:author="Ian Ireland" w:date="2006-06-08T14:50:00Z">
          <w:r>
            <w:rPr/>
            <w:delText xml:space="preserve">ndustries and </w:delText>
          </w:r>
        </w:del>
      </w:ins>
      <w:ins w:id="91" w:author="Michelle Hutchinson" w:date="2006-06-07T13:57:00Z">
        <w:r>
          <w:rPr/>
          <w:t>E</w:t>
        </w:r>
      </w:ins>
      <w:ins w:id="92" w:author="Michelle Hutchinson" w:date="2006-06-07T13:57:00Z">
        <w:del w:id="93" w:author="Ian Ireland" w:date="2006-06-08T14:50:00Z">
          <w:r>
            <w:rPr/>
            <w:delText>nergy</w:delText>
          </w:r>
        </w:del>
      </w:ins>
      <w:ins w:id="94" w:author="Michelle Hutchinson" w:date="2006-06-05T15:47:00Z">
        <w:del w:id="95" w:author="Ian Ireland" w:date="2006-06-08T14:50:00Z">
          <w:r>
            <w:rPr/>
            <w:delText xml:space="preserve"> </w:delText>
          </w:r>
        </w:del>
      </w:ins>
      <w:ins w:id="96" w:author="Michelle Hutchinson" w:date="2006-06-07T13:57:00Z">
        <w:del w:id="97" w:author="Ian Ireland" w:date="2006-06-08T14:50:00Z">
          <w:r>
            <w:rPr/>
            <w:delText>(</w:delText>
          </w:r>
        </w:del>
      </w:ins>
      <w:ins w:id="98" w:author="Michelle Hutchinson" w:date="2006-06-05T15:47:00Z">
        <w:del w:id="99" w:author="Ian Ireland" w:date="2006-06-08T14:50:00Z">
          <w:r>
            <w:rPr/>
            <w:delText>DPIE</w:delText>
          </w:r>
        </w:del>
      </w:ins>
      <w:ins w:id="100" w:author="Michelle Hutchinson" w:date="2006-06-07T13:57:00Z">
        <w:del w:id="101" w:author="Ian Ireland" w:date="2006-06-08T14:50:00Z">
          <w:r>
            <w:rPr/>
            <w:delText>)</w:delText>
          </w:r>
        </w:del>
      </w:ins>
      <w:ins w:id="102" w:author="Michelle Hutchinson" w:date="2006-06-05T15:47:00Z">
        <w:r>
          <w:rPr/>
          <w:t xml:space="preserve"> with</w:t>
        </w:r>
      </w:ins>
      <w:ins w:id="103" w:author="Michelle Hutchinson" w:date="2006-06-07T13:58:00Z">
        <w:r>
          <w:rPr/>
          <w:t xml:space="preserve"> references to </w:t>
        </w:r>
      </w:ins>
      <w:ins w:id="104" w:author="Michelle Hutchinson" w:date="2006-06-07T13:58:00Z">
        <w:del w:id="105" w:author="Ian Ireland" w:date="2006-06-08T14:50:00Z">
          <w:r>
            <w:rPr/>
            <w:delText>the Department of Agriculture, Fisheries and Forestry (</w:delText>
          </w:r>
        </w:del>
      </w:ins>
      <w:ins w:id="106" w:author="Michelle Hutchinson" w:date="2006-06-05T15:47:00Z">
        <w:r>
          <w:rPr/>
          <w:t>DAFF</w:t>
        </w:r>
      </w:ins>
      <w:ins w:id="107" w:author="Michelle Hutchinson" w:date="2006-06-07T13:58:00Z">
        <w:del w:id="108" w:author="Ian Ireland" w:date="2006-06-08T14:50:00Z">
          <w:r>
            <w:rPr/>
            <w:delText>)</w:delText>
          </w:r>
        </w:del>
      </w:ins>
      <w:ins w:id="109" w:author="Michelle Hutchinson" w:date="2006-06-05T15:47:00Z">
        <w:r>
          <w:rPr/>
          <w:t xml:space="preserve">. </w:t>
        </w:r>
      </w:ins>
      <w:ins w:id="110" w:author="Ian Ireland" w:date="2006-06-08T14:50:00Z">
        <w:r>
          <w:rPr/>
          <w:t xml:space="preserve"> The amendments give effect to various machinery of government changes.</w:t>
        </w:r>
      </w:ins>
    </w:p>
    <w:p>
      <w:pPr>
        <w:pStyle w:val="Normal"/>
        <w:rPr>
          <w:del w:id="117" w:author="Ian Ireland" w:date="2006-06-08T14:51:00Z"/>
        </w:rPr>
      </w:pPr>
      <w:ins w:id="112" w:author="Michelle Hutchinson" w:date="2006-06-05T11:58:00Z">
        <w:del w:id="113" w:author="Ian Ireland" w:date="2006-06-08T14:51:00Z">
          <w:r>
            <w:rPr/>
            <w:delText>The references to Protective Service Classifications have been removed because they are obsolete as the</w:delText>
          </w:r>
        </w:del>
      </w:ins>
      <w:ins w:id="114" w:author="Michelle Hutchinson" w:date="2006-06-07T14:00:00Z">
        <w:del w:id="115" w:author="Ian Ireland" w:date="2006-06-08T14:51:00Z">
          <w:r>
            <w:rPr/>
            <w:delText xml:space="preserve"> Australian </w:delText>
          </w:r>
        </w:del>
      </w:ins>
      <w:del w:id="116" w:author="Ian Ireland" w:date="2006-06-08T14:51:00Z">
        <w:r>
          <w:rPr/>
          <w:delText>Protective Service is no longer an APS agency.</w:delText>
        </w:r>
      </w:del>
    </w:p>
    <w:p>
      <w:pPr>
        <w:pStyle w:val="Normal"/>
        <w:rPr>
          <w:ins w:id="131" w:author="Michelle Hutchinson" w:date="2006-06-05T11:58:00Z"/>
        </w:rPr>
      </w:pPr>
      <w:ins w:id="118" w:author="Michelle Hutchinson" w:date="2006-06-05T11:58:00Z">
        <w:del w:id="119" w:author="Ian Ireland" w:date="2006-06-08T14:51:00Z">
          <w:r>
            <w:rPr/>
            <w:delText>The references to DPIE have been replaced with DAFF to reflect the change in departmental acronym arising from</w:delText>
          </w:r>
        </w:del>
      </w:ins>
      <w:ins w:id="120" w:author="Michelle Hutchinson" w:date="2006-06-05T12:01:00Z">
        <w:del w:id="121" w:author="Ian Ireland" w:date="2006-06-08T14:51:00Z">
          <w:r>
            <w:rPr/>
            <w:delText xml:space="preserve"> the Administrative Arrangements Orders of 21 October 1998 which abolished the </w:delText>
          </w:r>
        </w:del>
      </w:ins>
      <w:ins w:id="122" w:author="Michelle Hutchinson" w:date="2006-06-07T13:59:00Z">
        <w:del w:id="123" w:author="Ian Ireland" w:date="2006-06-08T14:51:00Z">
          <w:r>
            <w:rPr/>
            <w:delText xml:space="preserve">DPIE </w:delText>
          </w:r>
        </w:del>
      </w:ins>
      <w:ins w:id="124" w:author="Michelle Hutchinson" w:date="2006-06-05T12:01:00Z">
        <w:del w:id="125" w:author="Ian Ireland" w:date="2006-06-08T14:51:00Z">
          <w:r>
            <w:rPr/>
            <w:delText>and created</w:delText>
          </w:r>
        </w:del>
      </w:ins>
      <w:ins w:id="126" w:author="Michelle Hutchinson" w:date="2006-06-07T13:59:00Z">
        <w:del w:id="127" w:author="Ian Ireland" w:date="2006-06-08T14:51:00Z">
          <w:r>
            <w:rPr/>
            <w:delText xml:space="preserve"> DAFF</w:delText>
          </w:r>
        </w:del>
      </w:ins>
      <w:ins w:id="128" w:author="Michelle Hutchinson" w:date="2006-06-05T12:02:00Z">
        <w:del w:id="129" w:author="Ian Ireland" w:date="2006-06-08T14:51:00Z">
          <w:r>
            <w:rPr/>
            <w:delText>.</w:delText>
          </w:r>
        </w:del>
      </w:ins>
      <w:ins w:id="130" w:author="Michelle Hutchinson" w:date="2006-06-05T12:02:00Z">
        <w:r>
          <w:rPr/>
          <w:t xml:space="preserve"> </w:t>
        </w:r>
      </w:ins>
    </w:p>
    <w:p>
      <w:pPr>
        <w:pStyle w:val="Normal"/>
        <w:rPr>
          <w:del w:id="134" w:author="Michelle Hutchinson" w:date="2006-05-31T14:51:00Z"/>
        </w:rPr>
      </w:pPr>
      <w:ins w:id="132" w:author="Michelle Hutchinson" w:date="2006-06-07T14:00:00Z">
        <w:r>
          <w:rPr/>
          <w:t>The</w:t>
        </w:r>
      </w:ins>
      <w:del w:id="133" w:author="Michelle Hutchinson" w:date="2006-05-31T14:51:00Z">
        <w:r>
          <w:rPr/>
          <w:delText>In accordance with the requirements of subsection 7(2) of the Levy Act the Minister for Employment and Workplace Relations (the Minister) has consulted with the Seacare Authority. The Seacare Authority is a representative body comprising both employer and employee representatives. The Minister is satisfied that the Fund has adequate financial reserves for the purposes of its prudential management. The Seacare Authority advises that, in January 2006, the balance of the Safety Net Fund exceeded $846,000. As this is the upper target reserve recommended by actuaries as necessary to meet the Fund's present and estimated future liabilities under the Seafarers Act, the Seacare Authority has advises that a reduced levy of $35 per seafarer berth would be sufficient to meet the Funds administration costs.</w:delText>
        </w:r>
      </w:del>
    </w:p>
    <w:p>
      <w:pPr>
        <w:pStyle w:val="Normal"/>
        <w:rPr/>
      </w:pPr>
      <w:ins w:id="135" w:author="Michelle Hutchinson" w:date="2006-05-30T16:07:00Z">
        <w:r>
          <w:rPr/>
          <w:t xml:space="preserve"> </w:t>
        </w:r>
      </w:ins>
      <w:ins w:id="136" w:author="Michelle Hutchinson" w:date="2006-05-30T16:07:00Z">
        <w:r>
          <w:rPr/>
          <w:t xml:space="preserve">Australian Public Service Commission has been consulted in relation to the amendments to the </w:t>
        </w:r>
      </w:ins>
      <w:ins w:id="137" w:author="Michelle Hutchinson" w:date="2006-06-05T11:54:00Z">
        <w:r>
          <w:rPr/>
          <w:t xml:space="preserve">Principal </w:t>
        </w:r>
      </w:ins>
      <w:ins w:id="138" w:author="Michelle Hutchinson" w:date="2006-05-30T16:08:00Z">
        <w:r>
          <w:rPr/>
          <w:t xml:space="preserve">Rules and </w:t>
        </w:r>
      </w:ins>
      <w:ins w:id="139" w:author="Michelle Hutchinson" w:date="2006-06-05T15:34:00Z">
        <w:r>
          <w:rPr/>
          <w:t>supports</w:t>
        </w:r>
      </w:ins>
      <w:ins w:id="140" w:author="Michelle Hutchinson" w:date="2006-05-30T16:08:00Z">
        <w:r>
          <w:rPr/>
          <w:t xml:space="preserve"> the amendments. </w:t>
        </w:r>
      </w:ins>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ule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ules commence on 1 July 2006.</w:t>
      </w:r>
    </w:p>
    <w:p>
      <w:pPr>
        <w:pStyle w:val="Normal"/>
        <w:tabs>
          <w:tab w:val="clear" w:pos="720"/>
          <w:tab w:val="left" w:pos="6521" w:leader="none"/>
        </w:tabs>
        <w:spacing w:before="0" w:after="0"/>
        <w:ind w:right="91" w:hanging="0"/>
        <w:rPr>
          <w:del w:id="142" w:author="Michelle Hutchinson" w:date="2006-06-05T15:51:00Z"/>
        </w:rPr>
      </w:pPr>
      <w:del w:id="141" w:author="Michelle Hutchinson" w:date="2006-06-05T15:51:00Z">
        <w:r>
          <w:rPr/>
        </w:r>
      </w:del>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2:00Z</dcterms:created>
  <dc:creator>DmeAuthor</dc:creator>
  <dc:description/>
  <dc:language>en-US</dc:language>
  <cp:lastModifiedBy>theodv</cp:lastModifiedBy>
  <cp:lastPrinted>2006-06-08T14:55:00Z</cp:lastPrinted>
  <dcterms:modified xsi:type="dcterms:W3CDTF">2006-06-23T05:29:00Z</dcterms:modified>
  <cp:revision>4</cp:revision>
  <dc:subject/>
  <dc:title>EXPLANATORY STATEMENT</dc:title>
</cp:coreProperties>
</file>