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Australian Passports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6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ALEXANDER JOHN GOSSE DOWNER, Minister for Foreign Affairs, make this Determination under section 57 of the </w:t>
      </w:r>
      <w:r>
        <w:rPr>
          <w:i/>
        </w:rPr>
        <w:t>Australian Passports Act 200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31 May </w:t>
      </w:r>
      <w:bookmarkStart w:id="1" w:name="Year"/>
      <w:r>
        <w:rPr/>
        <w:t>200</w:t>
      </w:r>
      <w:bookmarkEnd w:id="1"/>
      <w:r>
        <w:rPr/>
        <w:t>6</w:t>
      </w:r>
    </w:p>
    <w:p>
      <w:pPr>
        <w:pStyle w:val="Normal"/>
        <w:spacing w:lineRule="exact" w:line="240" w:before="1200" w:after="0"/>
        <w:rPr/>
      </w:pPr>
      <w:r>
        <w:rPr/>
        <w:t>ALEXANDER DOWN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oreign Affairs</w:t>
      </w:r>
      <w:bookmarkEnd w:id="2"/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Passports Amendment Determination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06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ustralian Passports Determination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Australian Passports Determination 2005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 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4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4</w:t>
      </w:r>
      <w:r>
        <w:rPr/>
        <w:tab/>
      </w:r>
      <w:r>
        <w:rPr>
          <w:rStyle w:val="CharAmSchText"/>
        </w:rPr>
        <w:t>Fees</w:t>
      </w:r>
    </w:p>
    <w:p>
      <w:pPr>
        <w:pStyle w:val="Schedulereference"/>
        <w:rPr/>
      </w:pPr>
      <w:r>
        <w:rPr/>
        <w:t>(section 8.1)</w:t>
      </w:r>
    </w:p>
    <w:p>
      <w:pPr>
        <w:pStyle w:val="Note"/>
        <w:keepNext w:val="true"/>
        <w:ind w:left="0" w:hanging="0"/>
        <w:rPr/>
      </w:pPr>
      <w:r>
        <w:rPr>
          <w:i/>
        </w:rPr>
        <w:t>Note</w:t>
      </w:r>
      <w:r>
        <w:rPr/>
        <w:t>   It is intended that the fees specified in Schedule 4 will be indexed annually in accordance with the Consumer Price Index.</w:t>
      </w:r>
    </w:p>
    <w:p>
      <w:pPr>
        <w:pStyle w:val="ScheduleHeading"/>
        <w:rPr/>
      </w:pPr>
      <w:r>
        <w:rPr/>
        <w:t>Part 1</w:t>
        <w:tab/>
        <w:t>Applications for passport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260"/>
      </w:tblGrid>
      <w:tr>
        <w:trPr>
          <w:tblHeader w:val="true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Australian passport of 32 pages, other than a passport for a child or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Australian passport of 32 pages for a child, other than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by a person aged at least 75 years for an Australian passport of 32 pages to be valid for not more than 5 years, other than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Australian passport of 64 pages, other than a passport for a child or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keepNext w:val="true"/>
              <w:spacing w:before="60" w:after="60"/>
              <w:ind w:left="-588" w:right="-46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Application for an Australian passport of 64 pages for a child, other than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by a person aged at least 75 years for an Australian passport of 64 pages to be valid for not more than 5 years, other than an emergency passpor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n emergency passpor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cheduleHeading"/>
        <w:rPr/>
      </w:pPr>
      <w:r>
        <w:rPr/>
        <w:t>Part 2</w:t>
        <w:tab/>
        <w:t>Applications for observations on passport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</w:tblGrid>
      <w:tr>
        <w:trPr>
          <w:tblHeader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the making of an observation on a passport after the issue of the passpo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ScheduleHeading"/>
        <w:rPr/>
      </w:pPr>
      <w:r>
        <w:rPr/>
        <w:t>Part 3</w:t>
        <w:tab/>
        <w:t>Applications for travel-related document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</w:tblGrid>
      <w:tr>
        <w:trPr>
          <w:tblHeader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 certificate of identity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6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extension of a certificate of identity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 document of identity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>
                <w:i/>
                <w:iCs/>
                <w:sz w:val="20"/>
                <w:szCs w:val="20"/>
              </w:rPr>
              <w:t>Note</w:t>
            </w:r>
            <w:r>
              <w:rPr>
                <w:sz w:val="20"/>
                <w:szCs w:val="20"/>
              </w:rPr>
              <w:t>   The fee for an application by, or on behalf of, an Australian citizen for a document of identity for travel between Australia and Norfolk Island only may be waived.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extension of a document of identity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pplication for a convention travel document 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extension of a convention travel document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pplication for a provisional travel docume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cheduleHeading"/>
        <w:rPr/>
      </w:pPr>
      <w:r>
        <w:rPr/>
        <w:t>Part 4</w:t>
        <w:tab/>
        <w:t>Additional fee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1"/>
        <w:gridCol w:w="1260"/>
      </w:tblGrid>
      <w:tr>
        <w:trPr>
          <w:tblHeader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Fee ($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fee: priority processing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fee: 1 travel document lost or stolen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3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fee: 2 travel documents lost or stolen</w:t>
            </w:r>
          </w:p>
        </w:tc>
        <w:tc>
          <w:tcPr>
            <w:tcW w:w="126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-588" w:right="-479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dditional fee: 3 or more travel documents lost or stol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6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stralian Passports Amendment Determination 2006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Passports Amendment Determination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43:00Z</dcterms:created>
  <dc:creator>sant</dc:creator>
  <dc:description/>
  <cp:keywords/>
  <dc:language>en-US</dc:language>
  <cp:lastModifiedBy>Jacqueline Anne Holmes</cp:lastModifiedBy>
  <cp:lastPrinted>2006-06-26T16:31:00Z</cp:lastPrinted>
  <dcterms:modified xsi:type="dcterms:W3CDTF">2006-06-26T06:43:00Z</dcterms:modified>
  <cp:revision>2</cp:revision>
  <dc:subject/>
  <dc:title> </dc:title>
</cp:coreProperties>
</file>