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ANATORY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AGED CARE ACT 1997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Heading1"/>
        <w:rPr/>
      </w:pPr>
      <w:r>
        <w:rPr/>
        <w:t>SECTION 44-28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  <w:t>DETERMINATION OF RATES OF FINANCIAL ASSISTANC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  <w:t>(ACA Ch. 3 No. 8/2006)</w:t>
      </w:r>
    </w:p>
    <w:p>
      <w:pPr>
        <w:pStyle w:val="Normal"/>
        <w:tabs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jc w:val="center"/>
        <w:rPr>
          <w:lang w:val="en-AU"/>
        </w:rPr>
      </w:pPr>
      <w:r>
        <w:rPr>
          <w:b/>
          <w:lang w:val="en-AU"/>
        </w:rPr>
        <w:t>PENSIONER SUPPLEMENT</w:t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AU"/>
        </w:rPr>
        <w:t xml:space="preserve">Subsection 44-28(7) of the </w:t>
      </w:r>
      <w:r>
        <w:rPr>
          <w:i/>
          <w:lang w:val="en-AU"/>
        </w:rPr>
        <w:t>Aged Care Act 1997</w:t>
      </w:r>
      <w:r>
        <w:rPr>
          <w:lang w:val="en-AU"/>
        </w:rPr>
        <w:t xml:space="preserve"> (the Act) provides that the Minister may determine in writing the amount of the pensioner supplement.  </w:t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  <w:t xml:space="preserve">All care recipients who meet the requirements of subsection 44-28(2) of the Act and who are not excluded under subsection 44-28(3) of the Act are eligible for a pensioner supplement.  This includes residents who receive an income support payment (but who have not agreed to pay a large bond), residents with dependent children and residents provided with respite care.  </w:t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  <w:t xml:space="preserve">This determination sets the pensioner supplement rate with effect from 1 July 2006. </w:t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  <w:t>Consultation</w:t>
      </w:r>
    </w:p>
    <w:p>
      <w:pPr>
        <w:pStyle w:val="Normal"/>
        <w:tabs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  <w:t>As the indexation of this supplement uses a well established formula for indexation, no specific consultation with industry was undertaken with respect to this instrument.</w:t>
      </w:r>
    </w:p>
    <w:p>
      <w:pPr>
        <w:pStyle w:val="Normal"/>
        <w:tabs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05:00Z</dcterms:created>
  <dc:creator>boylek</dc:creator>
  <dc:description/>
  <cp:keywords/>
  <dc:language>en-US</dc:language>
  <cp:lastModifiedBy>boylek</cp:lastModifiedBy>
  <dcterms:modified xsi:type="dcterms:W3CDTF">2006-06-29T02:05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