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Authorised Non-operating Holding Companies Supervisory Levy Imposition Determination 2006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Non-Operating Holding Companies Supervisory Levy Imposition Act 1998</w:t>
      </w:r>
      <w:r>
        <w:rPr/>
        <w:t xml:space="preserve"> on authorised non</w:t>
        <w:noBreakHyphen/>
        <w:t>operating holding companies in the general insurance and authorised deposit</w:t>
        <w:noBreakHyphen/>
        <w:t>taking institution sectors.</w:t>
      </w:r>
    </w:p>
    <w:p>
      <w:pPr>
        <w:pStyle w:val="Normal"/>
        <w:rPr/>
      </w:pPr>
      <w:r>
        <w:rPr/>
        <w:t>This determination commences on 1 July 2006 and relates to the 2006</w:t>
        <w:noBreakHyphen/>
        <w:t xml:space="preserve">07 financial year.  The </w:t>
      </w:r>
      <w:r>
        <w:rPr>
          <w:i/>
        </w:rPr>
        <w:t>Authorised Non-Operating Holding Companies Supervisory Levy Imposition Determination 2005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 7(1) of the </w:t>
      </w:r>
      <w:r>
        <w:rPr>
          <w:i/>
        </w:rPr>
        <w:t>Authorised Non-Operating Holding Companies Supervisory Levy Imposition Act 1998</w:t>
      </w:r>
      <w:r>
        <w:rPr/>
        <w:t xml:space="preserve"> allows the Treasurer to determine the amount of levy payable by an authorised non</w:t>
        <w:noBreakHyphen/>
        <w:t>operating holding company for a financial year.</w:t>
      </w:r>
    </w:p>
    <w:p>
      <w:pPr>
        <w:pStyle w:val="Normal"/>
        <w:rPr/>
      </w:pPr>
      <w:r>
        <w:rPr/>
        <w:t>The determination provides that the amount of levy payable by an authorised non</w:t>
        <w:noBreakHyphen/>
        <w:t>operating holding company in relation to the 2006</w:t>
        <w:noBreakHyphen/>
        <w:t>07 financial year is $10,000.</w:t>
      </w:r>
    </w:p>
    <w:p>
      <w:pPr>
        <w:pStyle w:val="Normal"/>
        <w:rPr/>
      </w:pPr>
      <w:r>
        <w:rPr/>
        <w:t>The finance sector has been consulted on the 2006</w:t>
        <w:noBreakHyphen/>
        <w:t xml:space="preserve">07 supervisory levies through a Treasury and Australian Prudential Regulation Authority consultation paper released on 12 May 2006 and a number of follow-up meetings to discuss the issues in the paper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34:00Z</dcterms:created>
  <dc:creator>Zoe Woodlee</dc:creator>
  <dc:description/>
  <dc:language>en-US</dc:language>
  <cp:lastModifiedBy>monica derrick</cp:lastModifiedBy>
  <dcterms:modified xsi:type="dcterms:W3CDTF">2006-06-30T01:34:00Z</dcterms:modified>
  <cp:revision>2</cp:revision>
  <dc:subject/>
  <dc:title>EXPLANATORY STATEMENT</dc:title>
</cp:coreProperties>
</file>