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s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This explanatory statement relates to an instrument (the instrument) entitled “Direction under Section 32, Financial Management and Accountability Act 1997”, dated  30 June 2006 and numbered 26 of 2005-2006.</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 xml:space="preserve">By way of an instrument dated 19 February 2003 made under s.62 of the FMA Act, the Finance Minister has delegated his power under section 32 to the Chief Executive of the Department of Finance and Administration. By way of an instrument dated 3 April 2006 made under s.53 of the FMA Act, the Chief Executive of the Department of Finance and Administration has, in turn, delegated the power to the General Manager, Financial Management Group, and the Division Manager, Financial Reporting and Cash Management Division.  The direction is issued by the Division Manager, Financial Reporting and Cash Management Division. </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rPr/>
      </w:pPr>
      <w:r>
        <w:rPr/>
        <w:t xml:space="preserve">The instrument directs that annual administered appropriation retention from prior years totalling $103,203.23, provided to the Department of the Senate, be transferred to the Department of Finance and Administration. </w:t>
      </w:r>
    </w:p>
    <w:p>
      <w:pPr>
        <w:pStyle w:val="Header"/>
        <w:tabs>
          <w:tab w:val="clear" w:pos="4153"/>
          <w:tab w:val="clear" w:pos="8306"/>
        </w:tabs>
        <w:rPr/>
      </w:pPr>
      <w:r>
        <w:rPr/>
      </w:r>
    </w:p>
    <w:p>
      <w:pPr>
        <w:pStyle w:val="Header"/>
        <w:tabs>
          <w:tab w:val="clear" w:pos="4153"/>
          <w:tab w:val="clear" w:pos="8306"/>
        </w:tabs>
        <w:spacing w:before="0" w:after="200"/>
        <w:rPr>
          <w:b/>
          <w:b/>
          <w:bCs/>
        </w:rPr>
      </w:pPr>
      <w:r>
        <w:rPr>
          <w:b/>
          <w:bCs/>
        </w:rPr>
        <w:t>Background</w:t>
      </w:r>
    </w:p>
    <w:p>
      <w:pPr>
        <w:pStyle w:val="Normal"/>
        <w:rPr>
          <w:color w:val="FF00FF"/>
          <w:szCs w:val="24"/>
        </w:rPr>
      </w:pPr>
      <w:r>
        <w:rPr>
          <w:szCs w:val="24"/>
        </w:rPr>
        <w:t xml:space="preserve">On 1 July 2005, following a </w:t>
      </w:r>
      <w:r>
        <w:rPr>
          <w:sz w:val="22"/>
        </w:rPr>
        <w:t>decision made between the President of the Senate and the Acting Prime Minister</w:t>
      </w:r>
      <w:r>
        <w:rPr>
          <w:szCs w:val="24"/>
        </w:rPr>
        <w:t xml:space="preserve">, administrative responsibilities for the </w:t>
      </w:r>
      <w:r>
        <w:rPr>
          <w:i/>
          <w:szCs w:val="24"/>
        </w:rPr>
        <w:t xml:space="preserve">Members of Parliament (Staff) ACT 1984 </w:t>
      </w:r>
      <w:r>
        <w:rPr>
          <w:szCs w:val="24"/>
        </w:rPr>
        <w:t xml:space="preserve">employees were transferred from the Department of the Senate to the Department of Finance and Administration. An appropriation adjustment, pursuant to section 32 of the FMA Act, is required to ensure that appropriation provided to the Department the Senate is transferred to the Department of Finance and Administration. . </w:t>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amount set out in column 4 of the table in the instrument for the appropriation item in column 1 for the Department of the Senate be transferred to the Department of Finance and Administration. </w:t>
      </w:r>
    </w:p>
    <w:p>
      <w:pPr>
        <w:pStyle w:val="Header"/>
        <w:tabs>
          <w:tab w:val="clear" w:pos="4153"/>
          <w:tab w:val="clear" w:pos="8306"/>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40:00Z</dcterms:created>
  <dc:creator>KEMDEV</dc:creator>
  <dc:description/>
  <cp:keywords/>
  <dc:language>en-US</dc:language>
  <cp:lastModifiedBy>Tran, Nicky</cp:lastModifiedBy>
  <cp:lastPrinted>2006-06-30T17:54:00Z</cp:lastPrinted>
  <dcterms:modified xsi:type="dcterms:W3CDTF">2006-07-05T05:40:00Z</dcterms:modified>
  <cp:revision>2</cp:revision>
  <dc:subject/>
  <dc:title>Explanatory Statement</dc:title>
</cp:coreProperties>
</file>