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2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84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0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6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September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, items 55113, 55114 and 55115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230.6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226.05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8488A-0608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8488A-0608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8488A-0608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8488A-06082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8488A-06082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8488A-06082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8488A-0608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8488A-0608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8488A-0608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8488A-06082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48:00Z</dcterms:created>
  <dc:creator/>
  <dc:description/>
  <dc:language>en-US</dc:language>
  <cp:lastModifiedBy/>
  <cp:lastPrinted>2006-08-07T12:11:00Z</cp:lastPrinted>
  <dcterms:modified xsi:type="dcterms:W3CDTF">2006-08-22T01:52:00Z</dcterms:modified>
  <cp:revision>6</cp:revision>
  <dc:subject/>
  <dc:title>Health Insurance (Diagnostic Imaging Services Table) Amendment Regulations 2006 (No.   )</dc:title>
</cp:coreProperties>
</file>