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54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ARLIAMENTARY ZONE (SECTION 55 PARKES)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im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54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/>
      </w:pPr>
      <w:r>
        <w:rPr>
          <w:sz w:val="24"/>
        </w:rPr>
        <w:t>Dated this</w:t>
        <w:tab/>
        <w:t>5th</w:t>
        <w:tab/>
        <w:tab/>
        <w:t>day of September 2006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59:00Z</dcterms:created>
  <dc:creator>KraazB</dc:creator>
  <dc:description/>
  <dc:language>en-US</dc:language>
  <cp:lastModifiedBy>KraazB</cp:lastModifiedBy>
  <cp:lastPrinted>2006-06-27T11:40:00Z</cp:lastPrinted>
  <dcterms:modified xsi:type="dcterms:W3CDTF">2006-09-06T01:56:00Z</dcterms:modified>
  <cp:revision>3</cp:revision>
  <dc:subject/>
  <dc:title>Australian Capital Territory</dc:title>
</cp:coreProperties>
</file>