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420" w:after="0"/>
        <w:ind w:left="397" w:right="397" w:hanging="0"/>
        <w:rPr/>
      </w:pPr>
      <w:bookmarkStart w:id="0" w:name="Citation"/>
      <w:r>
        <w:rPr/>
        <w:t>A New Tax System (Commonwealth</w:t>
        <w:noBreakHyphen/>
        <w:t xml:space="preserve">State Financial Arrangeme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4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5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A New Tax System (Commonwealth</w:t>
        <w:noBreakHyphen/>
        <w:t>State Financial Arrangements) Act 199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240" w:after="0"/>
        <w:ind w:left="397" w:right="397" w:hanging="0"/>
        <w:rPr/>
      </w:pPr>
      <w:r>
        <w:rPr/>
        <w:t xml:space="preserve">Dated 4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8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20" w:after="0"/>
        <w:ind w:left="397" w:right="397" w:hanging="0"/>
        <w:rPr>
          <w:b/>
          <w:b/>
        </w:rPr>
      </w:pPr>
      <w:r>
        <w:rPr/>
        <w:t>PETER COSTELLO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 New Tax System (Commonwealth-State Financial Arrangements)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 New Tax System (Commonwealth-State Financial Arrangements)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 New Tax System (Commonwealth-State Financial Arrangements) Regulations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 (c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005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005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4 (c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d)</w:t>
        <w:tab/>
        <w:t>the GST year commencing on 1 July 2006;</w:t>
      </w:r>
    </w:p>
    <w:p>
      <w:pPr>
        <w:pStyle w:val="P1"/>
        <w:rPr/>
      </w:pPr>
      <w:r>
        <w:rPr/>
        <w:tab/>
        <w:t>(e)</w:t>
        <w:tab/>
        <w:t>the GST year commencing on 1 July 2007;</w:t>
      </w:r>
    </w:p>
    <w:p>
      <w:pPr>
        <w:pStyle w:val="P1"/>
        <w:rPr/>
      </w:pPr>
      <w:r>
        <w:rPr/>
        <w:tab/>
        <w:t>(f)</w:t>
        <w:tab/>
        <w:t>the GST year commencing on 1 July 2008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Commonwealth-State Financial Arrangemen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722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722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722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722A-0607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Commonwealth-State Financial Arrangemen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1722A-060728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1722A-060728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 New Tax System (Commonwealth-State Financial Arrangements)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722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722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1722A-060728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1722A-060728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 New Tax System (Commonwealth-State Financial Arrangements)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1:00Z</dcterms:created>
  <dc:creator/>
  <dc:description/>
  <dc:language>en-US</dc:language>
  <cp:lastModifiedBy/>
  <cp:lastPrinted>2006-07-28T12:28:00Z</cp:lastPrinted>
  <dcterms:modified xsi:type="dcterms:W3CDTF">2006-10-04T03:01:00Z</dcterms:modified>
  <cp:revision>2</cp:revision>
  <dc:subject/>
  <dc:title>A New Tax System (Commonwealth-State Financial Arrangements) Amendment Regulations 2006 (No.   )</dc:title>
</cp:coreProperties>
</file>