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Diagnostic Imaging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Diagnostic Imaging Services Table) Amendment Regulations 2006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Diagnostic Imaging Services Table) Regulation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Diagnostic Imaging Services Table) Regulation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 1, Part 2, subrule 31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36 (c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36 (c) or (d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 1, Part 2, subrule 34 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agraph 36 (b) or (c)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36 (b), (c) or (d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 1, Part 2, paragraph 36 (c), including the table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c)</w:t>
        <w:tab/>
        <w:t>equipment that:</w:t>
      </w:r>
    </w:p>
    <w:p>
      <w:pPr>
        <w:pStyle w:val="P2"/>
        <w:rPr/>
      </w:pPr>
      <w:r>
        <w:rPr/>
        <w:tab/>
        <w:t>(i)</w:t>
        <w:tab/>
        <w:t>is situated in the radiology department at a location specified in column 2 of an item in Table 1; and</w:t>
      </w:r>
    </w:p>
    <w:p>
      <w:pPr>
        <w:pStyle w:val="P2"/>
        <w:rPr/>
      </w:pPr>
      <w:r>
        <w:rPr/>
        <w:tab/>
        <w:t>(ii)</w:t>
        <w:tab/>
        <w:t>is described in columns 3 and 4 of that item by reference to the manufacturer, scanner model and magnet strength; or</w:t>
      </w:r>
    </w:p>
    <w:p>
      <w:pPr>
        <w:pStyle w:val="ZP1"/>
        <w:rPr/>
      </w:pPr>
      <w:r>
        <w:rPr/>
        <w:tab/>
        <w:t>(d)</w:t>
        <w:tab/>
        <w:t>equipment that:</w:t>
      </w:r>
    </w:p>
    <w:p>
      <w:pPr>
        <w:pStyle w:val="P2"/>
        <w:rPr/>
      </w:pPr>
      <w:r>
        <w:rPr/>
        <w:tab/>
        <w:t>(i)</w:t>
        <w:tab/>
        <w:t>is situated in a location specified in column 2 of an item in Table 2; and</w:t>
      </w:r>
    </w:p>
    <w:p>
      <w:pPr>
        <w:pStyle w:val="P2"/>
        <w:rPr/>
      </w:pPr>
      <w:r>
        <w:rPr/>
        <w:tab/>
        <w:t>(ii)</w:t>
        <w:tab/>
        <w:t>is described in columns 3 and 4 of that item by reference to the manufacturer, scanner model and magnet strength; and</w:t>
      </w:r>
    </w:p>
    <w:p>
      <w:pPr>
        <w:pStyle w:val="P2"/>
        <w:rPr/>
      </w:pPr>
      <w:r>
        <w:rPr/>
        <w:tab/>
        <w:t>(iii)</w:t>
        <w:tab/>
        <w:t>forms part of a comprehensive radiology department which provides x</w:t>
        <w:noBreakHyphen/>
        <w:t>ray, computed tomography and ultrasound services; and</w:t>
      </w:r>
    </w:p>
    <w:p>
      <w:pPr>
        <w:pStyle w:val="ZP2"/>
        <w:rPr/>
      </w:pPr>
      <w:r>
        <w:rPr/>
        <w:tab/>
      </w:r>
      <w:r>
        <w:rPr>
          <w:color w:val="000000"/>
        </w:rPr>
        <w:t>(iv)</w:t>
        <w:tab/>
      </w:r>
      <w:r>
        <w:rPr/>
        <w:t>except for periods reasonably required for maintenance, repairs and upgrades, is available for use:</w:t>
      </w:r>
    </w:p>
    <w:p>
      <w:pPr>
        <w:pStyle w:val="P3"/>
        <w:rPr>
          <w:color w:val="000000"/>
        </w:rPr>
      </w:pPr>
      <w:r>
        <w:rPr/>
        <w:tab/>
        <w:t>(A)</w:t>
        <w:tab/>
        <w:t>from 9 am to 5 pm, Monday to Friday, excluding public holidays, for the provision of routine services</w:t>
      </w:r>
      <w:r>
        <w:rPr>
          <w:color w:val="000000"/>
        </w:rPr>
        <w:t>; and</w:t>
      </w:r>
    </w:p>
    <w:p>
      <w:pPr>
        <w:pStyle w:val="P3"/>
        <w:rPr/>
      </w:pPr>
      <w:r>
        <w:rPr>
          <w:color w:val="000000"/>
        </w:rPr>
        <w:tab/>
        <w:t>(B)</w:t>
        <w:tab/>
      </w:r>
      <w:r>
        <w:rPr/>
        <w:t xml:space="preserve">at all times for the provision of emergency services. </w:t>
      </w:r>
    </w:p>
    <w:p>
      <w:pPr>
        <w:pStyle w:val="P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1 Eligible equipment — paragraph 36 (c)</w:t>
      </w:r>
    </w:p>
    <w:p>
      <w:pPr>
        <w:pStyle w:val="P2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ocation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nufacturer and scanner model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gnet strength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en’s and Children’s Hospital</w:t>
              <w:br/>
              <w:t>72 King William Rd</w:t>
              <w:br/>
              <w:t>North Adelaide</w:t>
              <w:br/>
              <w:t>SA 5006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</w:t>
              <w:br/>
              <w:t>Magnet Intera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ess Margaret Hospital for Children</w:t>
              <w:br/>
              <w:t>Roberts Rd</w:t>
              <w:br/>
              <w:t>Subiaco WA 6008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  <w:br/>
              <w:t>Magnatom Sonata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yal Children’s Hospital</w:t>
              <w:br/>
              <w:t>Herston Rd</w:t>
              <w:br/>
              <w:t>Herston Qld 4029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Avanto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 Misericordiae Health Services Brisbane Limited</w:t>
              <w:br/>
              <w:t>Raymond Terrace</w:t>
              <w:br/>
              <w:t>South Brisbane</w:t>
              <w:br/>
              <w:t>Qld 4101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Intera Achieva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T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ney Children’s Hospital</w:t>
              <w:br/>
              <w:t>High Street</w:t>
              <w:br/>
              <w:t>Randwick NSW 2031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Magnetom Avanto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</w:tbl>
    <w:p>
      <w:pPr>
        <w:pStyle w:val="P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 2 Eligible equipment — paragraph 36 (d)</w:t>
      </w:r>
    </w:p>
    <w:p>
      <w:pPr>
        <w:pStyle w:val="P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3"/>
        <w:gridCol w:w="1826"/>
        <w:gridCol w:w="1711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ocation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nufacturer and scanner model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gnet strength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antle Public Hospital</w:t>
              <w:br/>
              <w:t>Alma Street</w:t>
              <w:br/>
              <w:t>Fremantle WA 6160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Magnetom Avanto SQ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20"/>
                <w:szCs w:val="20"/>
              </w:rPr>
              <w:t>Gosford Public Hospital</w:t>
              <w:br/>
              <w:t>Holden Street</w:t>
              <w:br/>
              <w:t>Gosford NSW 2250</w:t>
            </w:r>
          </w:p>
        </w:tc>
        <w:tc>
          <w:tcPr>
            <w:tcW w:w="1826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Avanto</w:t>
            </w:r>
          </w:p>
        </w:tc>
        <w:tc>
          <w:tcPr>
            <w:tcW w:w="1711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 Misericordiae Hospital</w:t>
            </w:r>
          </w:p>
          <w:p>
            <w:pPr>
              <w:pStyle w:val="TableTex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  <w:noBreakHyphen/>
              <w:t>37 Fulham Road</w:t>
              <w:br/>
              <w:t>Townsville Qld 4812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er / Phillips Eclipse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T</w:t>
            </w:r>
          </w:p>
        </w:tc>
      </w:tr>
    </w:tbl>
    <w:p>
      <w:pPr>
        <w:pStyle w:val="P3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85B-0610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85B-0610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85B-0610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85B-0610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4285B-06100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4285B-06100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Diagnostic Imaging Services Table) Amendment Regulations 2006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85B-0610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85B-0610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4285B-06100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4285B-06100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Diagnostic Imaging Services Table) Amendment Regulations 2006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19:00Z</dcterms:created>
  <dc:creator/>
  <dc:description/>
  <dc:language>en-US</dc:language>
  <cp:lastModifiedBy/>
  <cp:lastPrinted>2006-10-06T08:16:00Z</cp:lastPrinted>
  <dcterms:modified xsi:type="dcterms:W3CDTF">2006-10-16T22:19:00Z</dcterms:modified>
  <cp:revision>2</cp:revision>
  <dc:subject/>
  <dc:title>Health Insurance (Diagnostic Imaging Services Table) Amendment Regulations 2006 (No.   )</dc:title>
</cp:coreProperties>
</file>