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Marine Navigation Levy Collection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305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Marine Navigation Levy Collection Act 1989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6 Nov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MARK VAILE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Transport and Regional Services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Marine Navigation Levy Collection Amendment Regulations 2006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>Amendment of Marine Navigation Levy Collection Regulations</w:t>
      </w:r>
    </w:p>
    <w:p>
      <w:pPr>
        <w:pStyle w:val="A2"/>
        <w:rPr/>
      </w:pPr>
      <w:r>
        <w:rPr/>
        <w:tab/>
        <w:tab/>
        <w:t>Schedule 1 amends the Marine Navigation Levy Collection Regulations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1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>
          <w:i/>
        </w:rPr>
        <w:t>Marine Navigation Levy Collection Regulations 1990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Paragraph 4 (d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 xml:space="preserve">the </w:t>
      </w:r>
      <w:r>
        <w:rPr>
          <w:i/>
          <w:iCs/>
        </w:rPr>
        <w:t>Continental Shelf (Living Natural Resources) Act 1968</w:t>
      </w:r>
      <w:r>
        <w:rPr/>
        <w:t>;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 xml:space="preserve">the </w:t>
      </w:r>
      <w:r>
        <w:rPr>
          <w:i/>
        </w:rPr>
        <w:t>Fisheries Management Act 1991</w:t>
      </w:r>
      <w:r>
        <w:rPr/>
        <w:t>;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Marine Navigation Levy Collection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0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0702A-061003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0702A-061003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0702A-061003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0702A-061003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0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Marine Navigation Levy Collection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10702A-061003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10702A-061003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Marine Navigation Levy Collection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0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0702A-061003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0702A-061003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0702A-061003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0702A-061003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0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Marine Navigation Levy Collection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B5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3:00:00Z</dcterms:created>
  <dc:creator/>
  <dc:description/>
  <dc:language>en-US</dc:language>
  <cp:lastModifiedBy/>
  <cp:lastPrinted>2006-10-03T11:33:00Z</cp:lastPrinted>
  <dcterms:modified xsi:type="dcterms:W3CDTF">2006-11-13T23:00:00Z</dcterms:modified>
  <cp:revision>2</cp:revision>
  <dc:subject/>
  <dc:title>Marine Navigation Levy Collection Regulations Amendment Regulations 2006 (No.   )</dc:title>
</cp:coreProperties>
</file>