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ntellectual Property Legislation (Fee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35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Designs Act 2003</w:t>
      </w:r>
      <w:r>
        <w:rPr/>
        <w:t xml:space="preserve">, the </w:t>
      </w:r>
      <w:r>
        <w:rPr>
          <w:i/>
        </w:rPr>
        <w:t>Patents Act 1990</w:t>
      </w:r>
      <w:r>
        <w:rPr/>
        <w:t xml:space="preserve">, the </w:t>
      </w:r>
      <w:r>
        <w:rPr>
          <w:i/>
        </w:rPr>
        <w:t>Plant Breeder’s Rights Act 1994</w:t>
      </w:r>
      <w:r>
        <w:rPr/>
        <w:t xml:space="preserve"> and the </w:t>
      </w:r>
      <w:r>
        <w:rPr>
          <w:i/>
        </w:rPr>
        <w:t>Trade Marks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IAN MACFARLANE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dustry, Tourism and Resources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152392913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523929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Designs Regulations 2004</w:t>
          </w:r>
          <w:r>
            <w:rPr>
              <w:lang w:val="en-US" w:eastAsia="en-US"/>
            </w:rPr>
            <w:tab/>
          </w:r>
          <w:hyperlink w:anchor="__RefHeading___Toc15239291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atents Regulations 1991</w:t>
          </w:r>
          <w:r>
            <w:rPr>
              <w:lang w:val="en-US" w:eastAsia="en-US"/>
            </w:rPr>
            <w:tab/>
          </w:r>
          <w:hyperlink w:anchor="__RefHeading___Toc1523929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lant Breeder’s Rights Regulations 1994</w:t>
          </w:r>
          <w:r>
            <w:rPr>
              <w:lang w:val="en-US" w:eastAsia="en-US"/>
            </w:rPr>
            <w:tab/>
          </w:r>
          <w:hyperlink w:anchor="__RefHeading___Toc1523929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Trade Marks Regulations 1995</w:t>
          </w:r>
          <w:r>
            <w:rPr>
              <w:lang w:val="en-US" w:eastAsia="en-US"/>
            </w:rPr>
            <w:tab/>
          </w:r>
          <w:hyperlink w:anchor="__RefHeading___Toc1523929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Designs Regulations 2004</w:t>
          </w:r>
          <w:r>
            <w:rPr>
              <w:lang w:val="en-US" w:eastAsia="en-US"/>
            </w:rPr>
            <w:tab/>
          </w:r>
          <w:hyperlink w:anchor="__RefHeading___Toc152392919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s of </w:t>
          </w:r>
          <w:r>
            <w:rPr>
              <w:i/>
              <w:lang w:val="en-US" w:eastAsia="en-US"/>
            </w:rPr>
            <w:t>Patents Regulations 1991</w:t>
          </w:r>
          <w:r>
            <w:rPr>
              <w:lang w:val="en-US" w:eastAsia="en-US"/>
            </w:rPr>
            <w:tab/>
          </w:r>
          <w:hyperlink w:anchor="__RefHeading___Toc152392920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Plant Breeder’s Rights Regulations 1994</w:t>
          </w:r>
          <w:r>
            <w:rPr>
              <w:lang w:val="en-US" w:eastAsia="en-US"/>
            </w:rPr>
            <w:tab/>
          </w:r>
          <w:hyperlink w:anchor="__RefHeading___Toc152392921">
            <w:r>
              <w:rPr>
                <w:rStyle w:val="IndexLink"/>
                <w:rFonts w:cs="Arial"/>
                <w:b w:val="false"/>
                <w:lang w:val="en-US" w:eastAsia="en-US"/>
              </w:rPr>
              <w:t>15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4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 xml:space="preserve">Amendments of </w:t>
          </w:r>
          <w:r>
            <w:rPr>
              <w:b w:val="false"/>
              <w:i/>
              <w:lang w:val="en-US" w:eastAsia="en-US"/>
            </w:rPr>
            <w:t>Trade Marks Regulations 1995</w:t>
          </w:r>
          <w:r>
            <w:rPr>
              <w:b w:val="false"/>
              <w:lang w:val="en-US" w:eastAsia="en-US"/>
            </w:rPr>
            <w:tab/>
          </w:r>
          <w:hyperlink w:anchor="__RefHeading___Toc152392922">
            <w:r>
              <w:rPr>
                <w:rStyle w:val="IndexLink"/>
                <w:rFonts w:cs="Arial"/>
                <w:b w:val="false"/>
                <w:lang w:val="en-US" w:eastAsia="en-US"/>
              </w:rPr>
              <w:t>16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1"/>
        <w:rPr/>
      </w:pPr>
      <w:bookmarkStart w:id="4" w:name="__RefHeading___Toc152392913"/>
      <w:bookmarkEnd w:id="4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tellectual Property Legislation (Fees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152392914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March 2007.</w:t>
      </w:r>
    </w:p>
    <w:p>
      <w:pPr>
        <w:pStyle w:val="A1"/>
        <w:rPr/>
      </w:pPr>
      <w:bookmarkStart w:id="6" w:name="__RefHeading___Toc152392915"/>
      <w:bookmarkEnd w:id="6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signs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Designs Regulations 2004</w:t>
      </w:r>
      <w:r>
        <w:rPr/>
        <w:t>.</w:t>
      </w:r>
    </w:p>
    <w:p>
      <w:pPr>
        <w:pStyle w:val="A1"/>
        <w:rPr/>
      </w:pPr>
      <w:bookmarkStart w:id="7" w:name="__RefHeading___Toc152392916"/>
      <w:bookmarkEnd w:id="7"/>
      <w:r>
        <w:rPr>
          <w:rStyle w:val="CharSectno"/>
        </w:rPr>
        <w:t>4</w:t>
      </w:r>
      <w:r>
        <w:rPr/>
        <w:tab/>
        <w:t xml:space="preserve">Amendment of </w:t>
      </w:r>
      <w:r>
        <w:rPr>
          <w:i/>
        </w:rPr>
        <w:t>Patents Regulations 1991</w:t>
      </w:r>
    </w:p>
    <w:p>
      <w:pPr>
        <w:pStyle w:val="A2"/>
        <w:rPr/>
      </w:pPr>
      <w:r>
        <w:rPr/>
        <w:tab/>
        <w:tab/>
        <w:t xml:space="preserve">Schedule 2 amends the </w:t>
      </w:r>
      <w:r>
        <w:rPr>
          <w:i/>
        </w:rPr>
        <w:t>Patents Regulations 1991</w:t>
      </w:r>
      <w:r>
        <w:rPr/>
        <w:t>.</w:t>
      </w:r>
    </w:p>
    <w:p>
      <w:pPr>
        <w:pStyle w:val="A1"/>
        <w:rPr/>
      </w:pPr>
      <w:bookmarkStart w:id="8" w:name="__RefHeading___Toc152392917"/>
      <w:bookmarkEnd w:id="8"/>
      <w:r>
        <w:rPr>
          <w:rStyle w:val="CharSectno"/>
        </w:rPr>
        <w:t>5</w:t>
      </w:r>
      <w:r>
        <w:rPr/>
        <w:tab/>
        <w:t xml:space="preserve">Amendment of </w:t>
      </w:r>
      <w:r>
        <w:rPr>
          <w:i/>
        </w:rPr>
        <w:t>Plant Breeder’s Rights Regulations 1994</w:t>
      </w:r>
    </w:p>
    <w:p>
      <w:pPr>
        <w:pStyle w:val="A2"/>
        <w:rPr/>
      </w:pPr>
      <w:r>
        <w:rPr/>
        <w:tab/>
        <w:tab/>
        <w:t xml:space="preserve">Schedule 3 amends the </w:t>
      </w:r>
      <w:r>
        <w:rPr>
          <w:i/>
        </w:rPr>
        <w:t>Plant Breeder’s Rights Regulations 1994</w:t>
      </w:r>
      <w:r>
        <w:rPr/>
        <w:t>.</w:t>
      </w:r>
    </w:p>
    <w:p>
      <w:pPr>
        <w:pStyle w:val="A1"/>
        <w:rPr/>
      </w:pPr>
      <w:bookmarkStart w:id="9" w:name="__RefHeading___Toc152392918"/>
      <w:bookmarkEnd w:id="9"/>
      <w:r>
        <w:rPr>
          <w:rStyle w:val="CharSectno"/>
        </w:rPr>
        <w:t>6</w:t>
      </w:r>
      <w:r>
        <w:rPr/>
        <w:tab/>
        <w:t xml:space="preserve">Amendment of </w:t>
      </w:r>
      <w:r>
        <w:rPr>
          <w:i/>
        </w:rPr>
        <w:t>Trade Marks Regulations 1995</w:t>
      </w:r>
    </w:p>
    <w:p>
      <w:pPr>
        <w:pStyle w:val="A2"/>
        <w:rPr/>
      </w:pPr>
      <w:r>
        <w:rPr/>
        <w:tab/>
        <w:tab/>
        <w:t xml:space="preserve">Schedule 4 amends the </w:t>
      </w:r>
      <w:r>
        <w:rPr>
          <w:i/>
        </w:rPr>
        <w:t>Trade Marks Regulations 1995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10" w:name="__RefHeading___Toc152392919"/>
      <w:bookmarkEnd w:id="10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Designs Regulations 2004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3, Part 1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Cost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1950"/>
      </w:tblGrid>
      <w:tr>
        <w:trPr>
          <w:tblHeader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Matter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Preparing notice of opposition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$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eiving and perusing notice of opposition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$1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eparation of case for hearing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$5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ttendance at hearing by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registered patent attorney without counsel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 registered trade marks attorney without counsel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 solicitor without counsel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color w:val="000000"/>
              </w:rPr>
              <w:t>$260 an hour, but not more than $1 170 a da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ttendance at hearing by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registered patent attorney instructing counsel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a registered trade marks attorney instructing counsel; or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 solicitor instructing counsel</w:t>
            </w:r>
          </w:p>
        </w:tc>
        <w:tc>
          <w:tcPr>
            <w:tcW w:w="1950" w:type="dxa"/>
            <w:tcBorders/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200 an hour, but not more than $900 a day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unsel fees for attendance at hearing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$300 an hour, but not more than $1 350 a day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3, Part 2, paragraph 2 (b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$40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7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3, Part 2, paragraph 3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t less than $95, or more than $475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t less than $140, or more than $700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3, Part 2, paragraph 4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t less than $54, or more than $89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t less than $80, or more than $130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4, item 14, column 3, paragraph 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4, item 15, column 3, paragraph (a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4, item 16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</w:t>
      </w:r>
    </w:p>
    <w:p>
      <w:pPr>
        <w:pStyle w:val="A2S"/>
        <w:rPr/>
      </w:pPr>
      <w:r>
        <w:rPr/>
        <w:t>inser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A3S"/>
        <w:rPr>
          <w:sz w:val="22"/>
          <w:szCs w:val="22"/>
        </w:rPr>
      </w:pPr>
      <w:r>
        <w:rPr>
          <w:sz w:val="22"/>
          <w:szCs w:val="22"/>
        </w:rPr>
        <w:t>$50</w:t>
      </w:r>
      <w:r>
        <w:br w:type="page"/>
      </w:r>
    </w:p>
    <w:p>
      <w:pPr>
        <w:pStyle w:val="AS"/>
        <w:rPr/>
      </w:pPr>
      <w:bookmarkStart w:id="11" w:name="__RefHeading___Toc152392920"/>
      <w:bookmarkEnd w:id="11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Patents Regulations 1991</w:t>
      </w:r>
    </w:p>
    <w:p>
      <w:pPr>
        <w:pStyle w:val="ASref"/>
        <w:rPr/>
      </w:pPr>
      <w:r>
        <w:rPr/>
        <w:t>(regulation 4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7, Part 2, item 204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4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3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7, Part 2, item 205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34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42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7, Part 2, item 206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4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3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7, Part 2, item 207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9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37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7, Part 2, item 208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iling a request under paragraph 101A (b) of the Act, by a person other than the patentee of an innovation patent, for examination of the complete specification relating to the innovation patent: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payable by the person making the request; and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payable by the patentee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8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7, Part 2, item 210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sz w:val="22"/>
          <w:szCs w:val="22"/>
        </w:rPr>
        <w:t>$1 3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8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7, Part 2, items 211, 212 and 213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tinuation fee under paragraph 142 (2) (d) of the Act, or renewal fee under paragraph 143 (a) of the Act, for: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the fif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keepNext w:val="true"/>
              <w:keepLines/>
              <w:spacing w:before="0" w:after="60"/>
              <w:rPr/>
            </w:pPr>
            <w:r>
              <w:rPr/>
              <w:tab/>
              <w:t>(b)</w:t>
              <w:tab/>
              <w:t>the six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keepNext w:val="true"/>
              <w:keepLines/>
              <w:spacing w:before="0" w:after="60"/>
              <w:rPr/>
            </w:pPr>
            <w:r>
              <w:rPr/>
              <w:t>$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sev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the eigh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the ni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f)</w:t>
              <w:tab/>
              <w:t>the t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g)</w:t>
              <w:tab/>
              <w:t>the elev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h)</w:t>
              <w:tab/>
              <w:t>the twelf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i)</w:t>
              <w:tab/>
              <w:t>the thirte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j)</w:t>
              <w:tab/>
              <w:t>the fourte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k)</w:t>
              <w:tab/>
              <w:t>the fifte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9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l)</w:t>
              <w:tab/>
              <w:t>the sixte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9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m)</w:t>
              <w:tab/>
              <w:t>the sevente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9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n)</w:t>
              <w:tab/>
              <w:t>the eighte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9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o)</w:t>
              <w:tab/>
              <w:t>the ninete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9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p)</w:t>
              <w:tab/>
              <w:t>if an extension of the term of a standard patent is granted under section 76 of the Act: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2i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the twentieth anniversary</w:t>
            </w:r>
          </w:p>
        </w:tc>
        <w:tc>
          <w:tcPr>
            <w:tcW w:w="2268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>$2 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2i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each subsequent anniversary during the period of extension</w:t>
            </w:r>
          </w:p>
        </w:tc>
        <w:tc>
          <w:tcPr>
            <w:tcW w:w="2268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>$2 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d, in addition, if the fee is not paid on or before the anniversary but is paid within 6 months after the anniversary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00 for each month, or part of a month, in the period between the anniversary and the day when the fee is pai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newal fee under paragraph 143A (d) of the Act for: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the second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third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four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the fif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the six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keepNext w:val="true"/>
              <w:keepLine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f)</w:t>
              <w:tab/>
              <w:t>the seventh anniversar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nd, in addition, if the fee is not paid on or before the anniversary but is paid within 6 months after the anniversary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$100 for each month, or part of a month, in the period between the anniversary and the day when the fee is pai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213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Acceptance of a patent request and complete specification under section 49 of the Act: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for acceptance; and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if more than 20 claims are contained in the specification at acceptance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tabs>
                <w:tab w:val="clear" w:pos="408"/>
              </w:tabs>
              <w:spacing w:before="0" w:after="60"/>
              <w:ind w:left="0" w:hanging="0"/>
              <w:rPr/>
            </w:pPr>
            <w:r>
              <w:rPr/>
              <w:t>$100 for each claim in excess of 2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7, Part 2, item 214, column 3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>
          <w:sz w:val="22"/>
          <w:szCs w:val="22"/>
        </w:rPr>
      </w:pPr>
      <w:r>
        <w:rPr>
          <w:sz w:val="22"/>
          <w:szCs w:val="22"/>
        </w:rPr>
        <w:t>$55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6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7, Part 2, item 217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5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6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7, Part 2, item 218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5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7, Part 2, item 219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6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7, Part 2, item 220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6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7, Part 2, item 222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</w:tblGrid>
      <w:tr>
        <w:trPr/>
        <w:tc>
          <w:tcPr>
            <w:tcW w:w="709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222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Filing a request for leave to amend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complete specification relating to an application for a standard patent, before a request for examination is filed or after the complete specification is accepted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complete specification relating to a standard patent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$25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7, Part 2, item 224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7, Part 2, item 229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6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7, Part 2, item 230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6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7, Part 2, item 231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</w:tblGrid>
      <w:tr>
        <w:trPr/>
        <w:tc>
          <w:tcPr>
            <w:tcW w:w="70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231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Appearing at a hearing: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>
                <w:b/>
                <w:b/>
              </w:rPr>
            </w:pPr>
            <w:r>
              <w:rPr/>
              <w:tab/>
              <w:t>(a)</w:t>
              <w:tab/>
              <w:t>for the first da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tabs>
                <w:tab w:val="clear" w:pos="408"/>
              </w:tabs>
              <w:spacing w:before="0" w:after="60"/>
              <w:ind w:left="0" w:hanging="0"/>
              <w:rPr>
                <w:b/>
                <w:b/>
              </w:rPr>
            </w:pPr>
            <w:r>
              <w:rPr/>
              <w:t>$600 less any amount paid under item 219, 220, 229 or 230 in relation to the hearin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keepNext w:val="true"/>
              <w:keepLines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TableP1a"/>
              <w:keepNext w:val="true"/>
              <w:keepLines/>
              <w:spacing w:before="0" w:after="60"/>
              <w:rPr/>
            </w:pPr>
            <w:r>
              <w:rPr/>
              <w:tab/>
              <w:t>(b)</w:t>
              <w:tab/>
              <w:t>if the hearing runs for more than a day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keepNext w:val="true"/>
              <w:keepLines/>
              <w:tabs>
                <w:tab w:val="clear" w:pos="408"/>
              </w:tabs>
              <w:spacing w:before="0" w:after="60"/>
              <w:ind w:left="0" w:hanging="0"/>
              <w:rPr/>
            </w:pPr>
            <w:r>
              <w:rPr/>
              <w:t>$600 for each day, or part of a day, after the first day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chedule 7, Part 2, item 233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chedule 7, Part 2, item 234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</w:tblGrid>
      <w:tr>
        <w:trPr/>
        <w:tc>
          <w:tcPr>
            <w:tcW w:w="709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234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Requesting the supply of a copy of a document other than a patent specification: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for more than 6 documents from a single source and supplied at the same time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keepNext w:val="true"/>
              <w:tabs>
                <w:tab w:val="clear" w:pos="408"/>
              </w:tabs>
              <w:spacing w:before="0" w:after="60"/>
              <w:ind w:left="0" w:hanging="0"/>
              <w:rPr/>
            </w:pPr>
            <w:r>
              <w:rPr/>
              <w:t>$200 plus $1 per page for each document in excess of 6 document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otherwise</w:t>
            </w:r>
          </w:p>
        </w:tc>
        <w:tc>
          <w:tcPr>
            <w:tcW w:w="226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50 per document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chedule 7, Part 2, item 235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chedule 7, Part 2, item 236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sz w:val="22"/>
          <w:szCs w:val="22"/>
        </w:rPr>
        <w:t>$1 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2"/>
          <w:szCs w:val="22"/>
        </w:rPr>
        <w:t>$1 4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>Schedule 7, Part 2, item 238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sz w:val="22"/>
          <w:szCs w:val="22"/>
        </w:rPr>
        <w:t>$1 0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2"/>
          <w:szCs w:val="22"/>
        </w:rPr>
        <w:t>$1 3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Schedule 7, Part 3, item 301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Schedule 7, Part 3, item 302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sz w:val="22"/>
          <w:szCs w:val="22"/>
        </w:rPr>
        <w:t>$1 2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 6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Schedule 7, Part 3, item 303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sz w:val="22"/>
          <w:szCs w:val="22"/>
        </w:rPr>
        <w:t>$1 20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2"/>
          <w:szCs w:val="22"/>
        </w:rPr>
        <w:t>$1 6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Schedule 7, Part 3, item 304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>
          <w:sz w:val="22"/>
          <w:szCs w:val="22"/>
        </w:rPr>
        <w:t>$1 00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78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  <w:tab/>
        <w:t>Schedule 7, Part 3, item 306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  <w:tab/>
        <w:t>Schedule 8, Part 1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 xml:space="preserve">Costs 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843"/>
      </w:tblGrid>
      <w:tr>
        <w:trPr>
          <w:tblHeader w:val="true"/>
        </w:trPr>
        <w:tc>
          <w:tcPr>
            <w:tcW w:w="1276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lumn 1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lumn 2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lumn 3 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tem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ter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mount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1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otice of opposition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20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2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tatement of grounds and particulars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75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3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statement of grounds and particulars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50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4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vidence in support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1 50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5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notice of opposition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20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6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evidence in support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75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7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vidence in answer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1 50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8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evidence in answer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75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9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vidence in reply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75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10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evidence in reply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35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11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reparation of case for hearing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1 000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12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endance at hearing by registered patent attorney or solicitor without counsel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260 an hour, but not more than $1 170 a day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13 </w:t>
            </w:r>
          </w:p>
        </w:tc>
        <w:tc>
          <w:tcPr>
            <w:tcW w:w="41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endance at hearing by registered patent attorney or solicitor instructing counsel </w:t>
            </w:r>
          </w:p>
        </w:tc>
        <w:tc>
          <w:tcPr>
            <w:tcW w:w="1843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 xml:space="preserve">$200 an hour, but not more than $900 a day 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14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nsel fees for attendance at a hear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$300 an hour, but not more than $1 350 a day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  <w:tab/>
        <w:t>Schedule 8, Part 2, paragraph 2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40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7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  <w:tab/>
        <w:t>Schedule 8, Part 2, paragraph 3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t less than $95, or more than $475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t less than $140, or more than $700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  <w:tab/>
        <w:t>Schedule 8, Part 2, paragraph 4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t less than $54, or more than $89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t less than $80, or more than $130,</w:t>
      </w:r>
      <w:r>
        <w:br w:type="page"/>
      </w:r>
    </w:p>
    <w:p>
      <w:pPr>
        <w:pStyle w:val="AS"/>
        <w:rPr/>
      </w:pPr>
      <w:bookmarkStart w:id="12" w:name="__RefHeading___Toc152392921"/>
      <w:bookmarkEnd w:id="12"/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 xml:space="preserve">Amendment of </w:t>
      </w:r>
      <w:r>
        <w:rPr>
          <w:rStyle w:val="CharSchText"/>
          <w:i/>
        </w:rPr>
        <w:t>Plant Breeder’s Rights Regulations 1994</w:t>
      </w:r>
    </w:p>
    <w:p>
      <w:pPr>
        <w:pStyle w:val="ASref"/>
        <w:rPr/>
      </w:pPr>
      <w:r>
        <w:rPr/>
        <w:t>(regulation 5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, items 13 and 14</w:t>
      </w:r>
    </w:p>
    <w:p>
      <w:pPr>
        <w:pStyle w:val="A2S"/>
        <w:rPr/>
      </w:pPr>
      <w:r>
        <w:rPr/>
        <w:t xml:space="preserve">omit </w:t>
      </w:r>
      <w:r>
        <w:br w:type="page"/>
      </w:r>
    </w:p>
    <w:p>
      <w:pPr>
        <w:pStyle w:val="AS"/>
        <w:rPr/>
      </w:pPr>
      <w:bookmarkStart w:id="13" w:name="__RefHeading___Toc152392922"/>
      <w:bookmarkEnd w:id="13"/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 xml:space="preserve">Amendments of </w:t>
      </w:r>
      <w:r>
        <w:rPr>
          <w:rStyle w:val="CharSchText"/>
          <w:i/>
        </w:rPr>
        <w:t>Trade Marks Regulations 1995</w:t>
      </w:r>
    </w:p>
    <w:p>
      <w:pPr>
        <w:pStyle w:val="ASref"/>
        <w:rPr/>
      </w:pPr>
      <w:r>
        <w:rPr/>
        <w:t>(regulation 6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8, Part 1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Costs</w:t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94"/>
        <w:gridCol w:w="1757"/>
      </w:tblGrid>
      <w:tr>
        <w:trPr>
          <w:tblHeader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tem 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ter 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1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otice of opposition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200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2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vidence in support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7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3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notice of opposition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130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4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evidence in support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300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5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vidence in answer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700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6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evidence in answer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210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7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vidence in reply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350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8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ceiving and perusing evidence in reply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130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 xml:space="preserve">9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reparation of cases for hearing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525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10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endance at hearing by registered patent attorney, registered trade marks attorney or solicitor without counsel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260 an hour, but not more than $1 170 a day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11 </w:t>
            </w:r>
          </w:p>
        </w:tc>
        <w:tc>
          <w:tcPr>
            <w:tcW w:w="449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endance at hearing by registered patent attorney, registered trade marks attorney or solicitor instructing counsel </w:t>
            </w:r>
          </w:p>
        </w:tc>
        <w:tc>
          <w:tcPr>
            <w:tcW w:w="175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$200 an hour, but not more than $900 a day 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 xml:space="preserve">12 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unsel fees for attendance at a hearing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00 an hour, but not more than $1 350 a day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8, Part 2, paragraph 2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$40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7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8, Part 2, paragraph 3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t less than $95, or more than $475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t less than $140, or more than $700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8, Part 2, paragraph 4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not less than $54, or more than $89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not less than $80, or more than $130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9, items 1, 2 and 3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3"/>
        <w:gridCol w:w="2328"/>
      </w:tblGrid>
      <w:tr>
        <w:trPr/>
        <w:tc>
          <w:tcPr>
            <w:tcW w:w="567" w:type="dxa"/>
            <w:tcBorders/>
          </w:tcPr>
          <w:p>
            <w:pPr>
              <w:pStyle w:val="TableText"/>
              <w:spacing w:before="60" w:after="60"/>
              <w:ind w:left="-567" w:right="33" w:hanging="0"/>
              <w:jc w:val="right"/>
              <w:rPr/>
            </w:pPr>
            <w:r>
              <w:rPr/>
              <w:t>1</w:t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iling an application to register a trade mark under subsection 27 (5) or 45 (1) of the Act in respect of goods or services in 1 or more of the prescribed classes: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by an electronic means approved by the Registrar for this paragraph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20 for each cla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ab/>
              <w:t>and, in addition, if the goods and services are specified in the application otherwise than by using the official Goods and Services pick list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40 for each cla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by AFS request mentioned in regulation 4.2A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90 for each cla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by another means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80 for each cla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iling an application to register 2 or more trade marks as a series under section 51 of the Act: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by an electronic means approved by the Registrar for this paragraph: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ab/>
              <w:t>and, in addition, if the goods and services are specified in the application otherwise than by using the official Goods and Services pick list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by other means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33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9, item 4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50 for each class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80 for each clas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9, item 7</w:t>
      </w:r>
    </w:p>
    <w:p>
      <w:pPr>
        <w:pStyle w:val="A2S"/>
        <w:rPr/>
      </w:pPr>
      <w:r>
        <w:rPr/>
        <w:t>substitute</w:t>
      </w:r>
      <w:r>
        <w:br w:type="page"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3"/>
        <w:gridCol w:w="2328"/>
      </w:tblGrid>
      <w:tr>
        <w:trPr/>
        <w:tc>
          <w:tcPr>
            <w:tcW w:w="567" w:type="dxa"/>
            <w:tcBorders/>
          </w:tcPr>
          <w:p>
            <w:pPr>
              <w:pStyle w:val="TableText"/>
              <w:pageBreakBefore/>
              <w:spacing w:before="60" w:after="60"/>
              <w:ind w:left="-567" w:right="33" w:hanging="0"/>
              <w:jc w:val="right"/>
              <w:rPr/>
            </w:pPr>
            <w:r>
              <w:rPr/>
              <w:t>7</w:t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iling a notice of opposition under: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section 52 of the Act; or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section 96 of the Act (including section 96 as applied by regulation 17A.48); or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1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subsection 224 (6) of the Act; or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regulation 17A.29</w:t>
            </w:r>
          </w:p>
        </w:tc>
        <w:tc>
          <w:tcPr>
            <w:tcW w:w="2328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>$25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9, items 9, 10, 11 and 12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3"/>
        <w:gridCol w:w="2328"/>
      </w:tblGrid>
      <w:tr>
        <w:trPr/>
        <w:tc>
          <w:tcPr>
            <w:tcW w:w="567" w:type="dxa"/>
            <w:tcBorders/>
          </w:tcPr>
          <w:p>
            <w:pPr>
              <w:pStyle w:val="TableText"/>
              <w:spacing w:before="60" w:after="60"/>
              <w:ind w:left="-567" w:right="33" w:hanging="0"/>
              <w:jc w:val="right"/>
              <w:rPr/>
            </w:pPr>
            <w:r>
              <w:rPr/>
              <w:t>9</w:t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ngle registration of a trade mark under section 68 of the Act in respect of goods or services in 1 or more of the prescribed classes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50 for each cla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60" w:after="60"/>
              <w:ind w:left="-567" w:right="33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newal of a single registration of a trade mark under section 75 of the Act in respect of goods or services in 1 or more of the prescribed classes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00 for each cla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d, in addition, if the request for renewal is made within 12 months after the expiry date to which section 79 of the Act refers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00 for each class for each month, or part of a month, after the expiry d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60" w:after="60"/>
              <w:ind w:left="-567" w:right="33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potential renewal period requested by a person under section 80D of the Act in respect of goods or services in 1 or more of the prescribed classes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00 for each cla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pacing w:before="60" w:after="60"/>
              <w:ind w:left="-567" w:right="33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 potential renewal period requested by a person under paragraph 80G (1) (b) of the Act in respect of goods and services in 1 or more of the prescribed classes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00 for each clas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Text"/>
              <w:snapToGrid w:val="false"/>
              <w:spacing w:before="60" w:after="60"/>
              <w:ind w:left="-567" w:right="33" w:hanging="0"/>
              <w:jc w:val="right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d, in addition, if the request for renewal is made within 10 months after the end of the prescribed period, regardless of the number of potential renewal periods requested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00 for each class for each month, or part of a month, after the end of the prescribed period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9, item 13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150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9, item 21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9, after item 21</w:t>
      </w:r>
    </w:p>
    <w:p>
      <w:pPr>
        <w:pStyle w:val="A2S"/>
        <w:rPr/>
      </w:pPr>
      <w:r>
        <w:rPr/>
        <w:t>insert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3"/>
        <w:gridCol w:w="2328"/>
      </w:tblGrid>
      <w:tr>
        <w:trPr/>
        <w:tc>
          <w:tcPr>
            <w:tcW w:w="567" w:type="dxa"/>
            <w:tcBorders/>
          </w:tcPr>
          <w:p>
            <w:pPr>
              <w:pStyle w:val="TableText"/>
              <w:widowControl w:val="false"/>
              <w:spacing w:before="60" w:after="60"/>
              <w:ind w:left="-567" w:right="34" w:hanging="0"/>
              <w:jc w:val="right"/>
              <w:rPr/>
            </w:pPr>
            <w:r>
              <w:rPr/>
              <w:t>21A</w:t>
            </w:r>
          </w:p>
        </w:tc>
        <w:tc>
          <w:tcPr>
            <w:tcW w:w="4193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Supply of a duplicate of a certificate signed by the Registrar under section 211 of the Act</w:t>
            </w:r>
          </w:p>
        </w:tc>
        <w:tc>
          <w:tcPr>
            <w:tcW w:w="232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$250</w:t>
            </w:r>
          </w:p>
        </w:tc>
      </w:tr>
    </w:tbl>
    <w:p>
      <w:pPr>
        <w:pStyle w:val="A3S"/>
        <w:rPr/>
      </w:pPr>
      <w:r>
        <w:rPr/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9, item 22, column 3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25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$5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9, item 24</w:t>
      </w:r>
    </w:p>
    <w:p>
      <w:pPr>
        <w:pStyle w:val="A2S"/>
        <w:rPr/>
      </w:pPr>
      <w:r>
        <w:rPr/>
        <w:t>omit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llectual Property Legislation (Fee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766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766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766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766A-06112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llectual Property Legislation (Fee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6766A-06112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6766A-06112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llectual Property Legislation (Fee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766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766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766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766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llectual Property Legislation (Fee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llectual Property Legislation (Fee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766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766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6766A-06112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6766A-06112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5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llectual Property Legislation (Fee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Trade Marks Regulations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of Trade Marks Regulations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8:00Z</dcterms:created>
  <dc:creator/>
  <dc:description/>
  <dc:language>en-US</dc:language>
  <cp:lastModifiedBy/>
  <cp:lastPrinted>2006-11-27T12:18:00Z</cp:lastPrinted>
  <dcterms:modified xsi:type="dcterms:W3CDTF">2006-12-14T04:08:00Z</dcterms:modified>
  <cp:revision>2</cp:revision>
  <dc:subject/>
  <dc:title>Intellectual Property Legislation (Fees) (No. 1) Amendment Regulations 2006 (No.   )</dc:title>
</cp:coreProperties>
</file>