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240"/>
        <w:rPr/>
      </w:pPr>
      <w:r>
        <w:rPr>
          <w:rStyle w:val="CharSchPTNo"/>
        </w:rPr>
        <w:t>Part 9</w:t>
      </w:r>
      <w:r>
        <w:rPr/>
        <w:tab/>
      </w:r>
      <w:r>
        <w:rPr>
          <w:rStyle w:val="CharSchPTText"/>
        </w:rPr>
        <w:t>Northern Territory</w:t>
      </w:r>
      <w:r>
        <w:br w:type="page"/>
      </w:r>
    </w:p>
    <w:tbl>
      <w:tblPr>
        <w:tblW w:w="9576" w:type="dxa"/>
        <w:jc w:val="center"/>
        <w:tblInd w:w="0" w:type="dxa"/>
        <w:tblLayout w:type="fixed"/>
        <w:tblCellMar>
          <w:top w:w="0" w:type="dxa"/>
          <w:left w:w="85" w:type="dxa"/>
          <w:bottom w:w="0" w:type="dxa"/>
          <w:right w:w="85" w:type="dxa"/>
        </w:tblCellMar>
      </w:tblPr>
      <w:tblGrid>
        <w:gridCol w:w="696"/>
        <w:gridCol w:w="6"/>
        <w:gridCol w:w="7"/>
        <w:gridCol w:w="2255"/>
        <w:gridCol w:w="6"/>
        <w:gridCol w:w="7"/>
        <w:gridCol w:w="3813"/>
        <w:gridCol w:w="6"/>
        <w:gridCol w:w="7"/>
        <w:gridCol w:w="2760"/>
        <w:gridCol w:w="6"/>
        <w:gridCol w:w="7"/>
      </w:tblGrid>
      <w:tr>
        <w:trPr>
          <w:tblHeader w:val="true"/>
          <w:cantSplit w:val="true"/>
        </w:trPr>
        <w:tc>
          <w:tcPr>
            <w:tcW w:w="696" w:type="dxa"/>
            <w:tcBorders>
              <w:top w:val="single" w:sz="2" w:space="0" w:color="000000"/>
              <w:bottom w:val="single" w:sz="2" w:space="0" w:color="000000"/>
            </w:tcBorders>
          </w:tcPr>
          <w:p>
            <w:pPr>
              <w:pStyle w:val="TableText"/>
              <w:pageBreakBefore/>
              <w:spacing w:before="120" w:after="120"/>
              <w:jc w:val="left"/>
              <w:rPr>
                <w:rFonts w:ascii="Arial" w:hAnsi="Arial" w:cs="Arial"/>
                <w:b/>
                <w:b/>
                <w:sz w:val="20"/>
              </w:rPr>
            </w:pPr>
            <w:r>
              <w:rPr>
                <w:rFonts w:cs="Arial" w:ascii="Arial" w:hAnsi="Arial"/>
                <w:b/>
                <w:sz w:val="20"/>
              </w:rPr>
              <w:t>Item</w:t>
            </w:r>
          </w:p>
        </w:tc>
        <w:tc>
          <w:tcPr>
            <w:tcW w:w="2268"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3826"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2773"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cantSplit w:val="true"/>
        </w:trPr>
        <w:tc>
          <w:tcPr>
            <w:tcW w:w="9563"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boriginal Areas Protection Authorit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uthority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Northern Territory Aboriginal Sacred Sites Act, subsection 19D </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Northern Territory Aboriginal Sacred Sites Act, section 48 (Regulation 7 — Prescribed fe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Justic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egal Practitione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mission Registra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Act, section 14A and Regulations, regulation 1A</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for Practising Certificates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Act, section 32 and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Fidelity Fund Contribu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Act, section 9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yment of investment income by Legal Practitioners Trust Committee to the Legal Practitioners’ Fidelity Fu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Act, section 84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Births, Deaths and Marriag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and issue of a Birth, Death, Adoption or Marriage certificate or other certificate including Aboriginal population reco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irths, Deaths and Marriages Registration Regulations, regulation 1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ther service eg priority fee, copy of original registration or amendment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irths, Deaths and Marriages Registration Regulations, regulation 1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register a change of name of child or adult in the Change of Name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irths, Deaths and Marriages Registration Regulations, regulation 1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and Titles Offi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velopment lev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standard form</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non standard form</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ancellation of a statutory charg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he requisition fee payable on an instrument or document lodged in the Registr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f an instrument or application deals with more than one certificate as to title for endorsement, a noting fee for each certificate after the firs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lodgement for registration under the Instruments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each inspection of the register under the Instruments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the certificate of a copy of an instrument or document lodged in the Registry in pursuance of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lodgement of a caveat (including sending of noti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n application for foreclosur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f a lodgement requires or necessitates the issue of a certificate as to title, per titles (being a title issued as a result of a sub-division or registration of a unit titles plan or otherwise issued as a result of an application for a new tit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n inspection of the register — search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the deposit or amendment of a plan (other than a plan lodged for the purpose of subdivi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 search of the Record of Administrative Interests and Information (the fee does not apply if this search is conducted in conjunction with a search of the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r registration or other service not provided for (other than for a notice of a grant under the Crown Lands Act or Pastoral Act or a change of name or addres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a photocopy or facsimile of a document kept under the Real Property Act, Real Property (Unit Titles) Act, Instruments Act or Power of Attorney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advertising a lost certificate as to title or instrument by the Registrar-Gener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eal Property: Unit Titl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an application of registration of plan as a units plan, a units plan relating to a stage development, a units plan of subdivision, a plan of consolidation or a building alteration pla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a notification of alteration of articles of a body corporate as referred to in paragraph 78 (2) (a) of the Unit Titles Act and lodgement of notice of conversion and disclosure statement or an alteration of a disclosure state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lodgement of registration of an order under section 95 of the Unit Titles Act varying or cancelling a units sche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Where an instrument or application deals with more than one certificate of title for endorsement, a noting fee for each certificat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the issue of each certificate as to title resulting from the registration of a plan or an application for, or order for, cancellation or vari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giving notice under section 15A of the Act of the cancellation of a units pla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each objection to a cancellation under section 15A of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n instrument or notice or application not otherwise provided f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l Property (Unit Titles)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owers of Attorney</w:t>
            </w:r>
          </w:p>
        </w:tc>
      </w:tr>
      <w:tr>
        <w:trPr>
          <w:cantSplit w:val="true"/>
        </w:trPr>
        <w:tc>
          <w:tcPr>
            <w:tcW w:w="709" w:type="dxa"/>
            <w:gridSpan w:val="3"/>
            <w:tcBorders>
              <w:top w:val="single" w:sz="4" w:space="0" w:color="000000"/>
            </w:tcBorders>
          </w:tcPr>
          <w:p>
            <w:pPr>
              <w:pStyle w:val="TableText"/>
              <w:spacing w:before="120" w:after="120"/>
              <w:jc w:val="left"/>
              <w:rPr>
                <w:rFonts w:ascii="Arial" w:hAnsi="Arial" w:cs="Arial"/>
                <w:sz w:val="20"/>
              </w:rPr>
            </w:pPr>
            <w:r>
              <w:rPr>
                <w:rFonts w:cs="Arial" w:ascii="Arial" w:hAnsi="Arial"/>
                <w:sz w:val="20"/>
              </w:rPr>
              <w:t>2.34</w:t>
            </w:r>
          </w:p>
        </w:tc>
        <w:tc>
          <w:tcPr>
            <w:tcW w:w="2268" w:type="dxa"/>
            <w:gridSpan w:val="3"/>
            <w:tcBorders>
              <w:top w:val="single" w:sz="4" w:space="0" w:color="000000"/>
            </w:tcBorders>
          </w:tcPr>
          <w:p>
            <w:pPr>
              <w:pStyle w:val="TableText"/>
              <w:spacing w:before="120" w:after="120"/>
              <w:ind w:firstLine="1"/>
              <w:jc w:val="left"/>
              <w:rPr>
                <w:rFonts w:ascii="Arial" w:hAnsi="Arial" w:cs="Arial"/>
                <w:sz w:val="20"/>
              </w:rPr>
            </w:pPr>
            <w:r>
              <w:rPr>
                <w:rFonts w:cs="Arial" w:ascii="Arial" w:hAnsi="Arial"/>
                <w:sz w:val="20"/>
              </w:rPr>
              <w:t>For registering a power of attorney:</w:t>
            </w:r>
          </w:p>
        </w:tc>
        <w:tc>
          <w:tcPr>
            <w:tcW w:w="3826" w:type="dxa"/>
            <w:gridSpan w:val="3"/>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773" w:type="dxa"/>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spacing w:before="120" w:after="120"/>
              <w:ind w:left="495" w:hanging="495"/>
              <w:jc w:val="left"/>
              <w:rPr>
                <w:rFonts w:ascii="Arial" w:hAnsi="Arial" w:cs="Arial"/>
                <w:sz w:val="20"/>
              </w:rPr>
            </w:pPr>
            <w:r>
              <w:rPr>
                <w:rFonts w:cs="Arial" w:ascii="Arial" w:hAnsi="Arial"/>
                <w:sz w:val="20"/>
              </w:rPr>
              <w:t>(a)</w:t>
              <w:tab/>
              <w:t>in a form in accordance with Form 1 in Schedule 2 of the Powers of Attorney Regulations</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Power of Attorney Act; Registration Regulations, regulation 3</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bottom w:val="single" w:sz="4" w:space="0" w:color="000000"/>
            </w:tcBorders>
          </w:tcPr>
          <w:p>
            <w:pPr>
              <w:pStyle w:val="TableText"/>
              <w:spacing w:before="120" w:after="120"/>
              <w:ind w:left="495" w:hanging="495"/>
              <w:jc w:val="left"/>
              <w:rPr>
                <w:rFonts w:ascii="Arial" w:hAnsi="Arial" w:cs="Arial"/>
                <w:sz w:val="20"/>
              </w:rPr>
            </w:pPr>
            <w:r>
              <w:rPr>
                <w:rFonts w:cs="Arial" w:ascii="Arial" w:hAnsi="Arial"/>
                <w:sz w:val="20"/>
              </w:rPr>
              <w:t>(b)</w:t>
              <w:tab/>
              <w:t>otherwise than in accordance with that Form</w:t>
            </w:r>
          </w:p>
        </w:tc>
        <w:tc>
          <w:tcPr>
            <w:tcW w:w="3826" w:type="dxa"/>
            <w:gridSpan w:val="3"/>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Power of Attorney Act; Registration Regulations, regulation 3</w:t>
            </w:r>
          </w:p>
        </w:tc>
        <w:tc>
          <w:tcPr>
            <w:tcW w:w="2773" w:type="dxa"/>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registering a revocation of a power of attorne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wer of Attorney Act;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endorsing a copy of an original instrument creating or revoking a power of attorney — for each instrument or other docu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wer of Attorney Act;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 search of a power of attorne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wer of Attorney Act; 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Workmen’s Lien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each affected title under subsection 10 (3) and section 16</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men’s Liens Act</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licen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itles Drafting Sec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3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unit title made under section 10 or 26B, 21B, 21FA (including an application under that section as applied by section 26)  of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Regulations, regulation 5</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pproval of a proposal for subdivision for estate development made under subsection 26Q (1)</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section 26Q</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register a building development pla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section 26ZI</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a disclosure state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section 26ZM(4)</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register a building development plan to convert all of the units in a unit plan into building lo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section 26ZU</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ancellation of a units pla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it Titles Act, section 95A(2)</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offer mortgaged property by private contr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aw of Property Act, section 98</w:t>
            </w:r>
          </w:p>
          <w:p>
            <w:pPr>
              <w:pStyle w:val="TableText"/>
              <w:spacing w:before="120" w:after="120"/>
              <w:jc w:val="left"/>
              <w:rPr>
                <w:rFonts w:ascii="Arial" w:hAnsi="Arial" w:cs="Arial"/>
                <w:sz w:val="20"/>
              </w:rPr>
            </w:pPr>
            <w:r>
              <w:rPr>
                <w:rFonts w:cs="Arial" w:ascii="Arial" w:hAnsi="Arial"/>
                <w:sz w:val="20"/>
              </w:rPr>
              <w:t>Registration Regulations, Regulation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 and other noti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urts Administration</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upreme court — civil registr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fees specified in regula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re Setting for tri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eals: Appeals Master’s deci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eals: Commencement appe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eals: Notice Cross Appeal reasonable expen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dgment/execution: Filing Warrant/Writ Enforce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dgement/execution: service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es — per na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ion for admis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ing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cript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2.57</w:t>
            </w:r>
          </w:p>
        </w:tc>
        <w:tc>
          <w:tcPr>
            <w:tcW w:w="2268"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Probate fees — application for grant</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Supreme Court Regulations</w:t>
            </w:r>
          </w:p>
        </w:tc>
        <w:tc>
          <w:tcPr>
            <w:tcW w:w="2773" w:type="dxa"/>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ee</w:t>
            </w:r>
          </w:p>
        </w:tc>
      </w:tr>
      <w:tr>
        <w:trPr>
          <w:cantSplit w:val="true"/>
        </w:trPr>
        <w:tc>
          <w:tcPr>
            <w:tcW w:w="9576" w:type="dxa"/>
            <w:gridSpan w:val="10"/>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Supreme court — Sheriff’s offic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2.58</w:t>
            </w:r>
          </w:p>
        </w:tc>
        <w:tc>
          <w:tcPr>
            <w:tcW w:w="2268"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Fees charged for the service of writs, notices, orders, summons etc and execution of warrants or other process of execution, poundage fees, and arrest fees imposed under the Sheriff Regulations</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Sheriff Regulations</w:t>
            </w:r>
          </w:p>
        </w:tc>
        <w:tc>
          <w:tcPr>
            <w:tcW w:w="2773" w:type="dxa"/>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agistrate’s Courts — Court of Summary Jurisdic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stic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Summ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stic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rvice of Summ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stic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rrant of Distress or Commitment</w:t>
            </w:r>
          </w:p>
          <w:p>
            <w:pPr>
              <w:pStyle w:val="TableText"/>
              <w:spacing w:before="120" w:after="120"/>
              <w:jc w:val="left"/>
              <w:rPr>
                <w:rFonts w:ascii="Arial" w:hAnsi="Arial" w:cs="Arial"/>
                <w:sz w:val="20"/>
              </w:rPr>
            </w:pPr>
            <w:r>
              <w:rPr>
                <w:rFonts w:cs="Arial" w:ascii="Arial" w:hAnsi="Arial"/>
                <w:sz w:val="20"/>
              </w:rPr>
              <w:t>Issue</w:t>
              <w:br/>
            </w:r>
          </w:p>
          <w:p>
            <w:pPr>
              <w:pStyle w:val="TableText"/>
              <w:spacing w:before="120" w:after="120"/>
              <w:jc w:val="left"/>
              <w:rPr>
                <w:rFonts w:ascii="Arial" w:hAnsi="Arial" w:cs="Arial"/>
                <w:sz w:val="20"/>
              </w:rPr>
            </w:pPr>
            <w:r>
              <w:rPr>
                <w:rFonts w:cs="Arial" w:ascii="Arial" w:hAnsi="Arial"/>
                <w:sz w:val="20"/>
              </w:rPr>
              <w:t>Execution</w:t>
            </w:r>
          </w:p>
        </w:tc>
        <w:tc>
          <w:tcPr>
            <w:tcW w:w="3826"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p>
            <w:pPr>
              <w:pStyle w:val="TableText"/>
              <w:spacing w:before="120" w:after="120"/>
              <w:jc w:val="left"/>
              <w:rPr>
                <w:rFonts w:ascii="Arial" w:hAnsi="Arial" w:cs="Arial"/>
                <w:sz w:val="20"/>
              </w:rPr>
            </w:pPr>
            <w:r>
              <w:rPr>
                <w:rFonts w:cs="Arial" w:ascii="Arial" w:hAnsi="Arial"/>
                <w:sz w:val="20"/>
              </w:rPr>
              <w:br/>
              <w:t>Justices Regulations</w:t>
              <w:br/>
            </w:r>
          </w:p>
          <w:p>
            <w:pPr>
              <w:pStyle w:val="TableText"/>
              <w:spacing w:before="120" w:after="120"/>
              <w:jc w:val="left"/>
              <w:rPr>
                <w:rFonts w:ascii="Arial" w:hAnsi="Arial" w:cs="Arial"/>
                <w:sz w:val="20"/>
              </w:rPr>
            </w:pPr>
            <w:r>
              <w:rPr>
                <w:rFonts w:cs="Arial" w:ascii="Arial" w:hAnsi="Arial"/>
                <w:sz w:val="20"/>
              </w:rPr>
              <w:t>Justices Regulations</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p>
            <w:pPr>
              <w:pStyle w:val="TableText"/>
              <w:spacing w:before="120" w:after="120"/>
              <w:jc w:val="left"/>
              <w:rPr>
                <w:rFonts w:ascii="Arial" w:hAnsi="Arial" w:cs="Arial"/>
                <w:sz w:val="20"/>
              </w:rPr>
            </w:pPr>
            <w:r>
              <w:rPr>
                <w:rFonts w:cs="Arial" w:ascii="Arial" w:hAnsi="Arial"/>
                <w:sz w:val="20"/>
              </w:rPr>
              <w:br/>
              <w:t>Fees for lodgement and other notices</w:t>
            </w:r>
          </w:p>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tice of Appe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stic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cript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cords and Deposition Act</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of proceed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stices Act</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ocal cour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Filing Statements of Claim</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interplead order under Part 14 of the Ru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n order under Part 18 of the Rules seeking preliminary discovery or discovery from a non</w:t>
              <w:noBreakHyphen/>
              <w:t>part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6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rehearing under Part 36 of the Ru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tice of appeal under Part 37 of the Rules (not an appeal against a decision of a Registra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the issue of a warrant under Part 29 or Chapter 2 of the Ru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n order under Chapter 2 of the Rules, other than an application under Part 50 for an order relating to the payment of a judgement debt by instalmen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tcBorders>
          </w:tcPr>
          <w:p>
            <w:pPr>
              <w:pStyle w:val="TableText"/>
              <w:spacing w:before="120" w:after="120"/>
              <w:jc w:val="left"/>
              <w:rPr>
                <w:rFonts w:ascii="Arial" w:hAnsi="Arial" w:cs="Arial"/>
                <w:sz w:val="20"/>
              </w:rPr>
            </w:pPr>
            <w:r>
              <w:rPr>
                <w:rFonts w:cs="Arial" w:ascii="Arial" w:hAnsi="Arial"/>
                <w:sz w:val="20"/>
              </w:rPr>
              <w:t>2.73</w:t>
            </w:r>
          </w:p>
        </w:tc>
        <w:tc>
          <w:tcPr>
            <w:tcW w:w="2268" w:type="dxa"/>
            <w:gridSpan w:val="3"/>
            <w:tcBorders>
              <w:top w:val="single" w:sz="4" w:space="0" w:color="000000"/>
            </w:tcBorders>
          </w:tcPr>
          <w:p>
            <w:pPr>
              <w:pStyle w:val="TableText"/>
              <w:spacing w:before="120" w:after="120"/>
              <w:jc w:val="left"/>
              <w:rPr>
                <w:rFonts w:ascii="Arial" w:hAnsi="Arial" w:cs="Arial"/>
                <w:sz w:val="20"/>
              </w:rPr>
            </w:pPr>
            <w:r>
              <w:rPr>
                <w:rFonts w:cs="Arial" w:ascii="Arial" w:hAnsi="Arial"/>
                <w:sz w:val="20"/>
              </w:rPr>
              <w:t>Applications under:</w:t>
            </w:r>
          </w:p>
        </w:tc>
        <w:tc>
          <w:tcPr>
            <w:tcW w:w="3826" w:type="dxa"/>
            <w:gridSpan w:val="3"/>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773" w:type="dxa"/>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Absconding Debtors Act</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Hire Purchase Act</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Warehousemen’s Lien’s Act</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Residential Tenancies Act</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Retail Tenancies Fair Dealings Act</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268" w:type="dxa"/>
            <w:gridSpan w:val="3"/>
            <w:tcBorders>
              <w:bottom w:val="single" w:sz="4" w:space="0" w:color="000000"/>
            </w:tcBorders>
          </w:tcPr>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Uncollected Goods Act</w:t>
            </w:r>
          </w:p>
        </w:tc>
        <w:tc>
          <w:tcPr>
            <w:tcW w:w="3826" w:type="dxa"/>
            <w:gridSpan w:val="3"/>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Judgment filed for registration under section 105 of the Service and Execution and Process Act 1992 (Cwth)</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ation of cos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ccess to Courts system</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ed copy of order under Part 35</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and copies of register under subsection 12 (3)</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mall claims: Statement of claim</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7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mall claims: Application for rehear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ictim’s assistance: Application filing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ictim’s assistance lev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rimes (Victim’s Assistance) Regulations</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roner’s Cour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cript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Court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mall Claims Cour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fee for statement of claim</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mall Claims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fee for application for rehear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mall Claims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Work Health</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fee for Bill of cos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Rule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Family Law</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final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amily Law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sponse to application for final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amily Law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xing of hearing date (Defence Matt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amily Law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8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tice of Appeal from Court of Summary Jurisdic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amily Law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declaration as to validity (Form 6)</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amily Law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Fines and Penalties (Recovery) Regulation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king a penalty enforcement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king of a fine enforcement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ction taken by a Registrar of Motor Vehicles under Division 7</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king of a property seizure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king of a garnishee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ction taken by a bailiff under Division 8 of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 statutory charge on la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king and serving a community work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9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a warrant of commit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urtesy Let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es and Penalties (Recovery) Regulations, regulation 1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nsumer Affair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gents Licensin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real estate agent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s 25 and 3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business agent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s 25 and 3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conveyancer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 3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agent’s representative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 4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ubsection 32 (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 payable by registered agent’s representativ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 43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duplicate or varied licence or certificate of registration as an agent’s representativ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 12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Board for exemption from provisions of Act (other than as part of issue of restricted licence or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ection 5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0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of transcrip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Regulations, subsection 8 (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terest from Agents Trust Accou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Licensing Act, section 5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uctionee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uctioneers Act, section 5</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escribed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uctioneers Act, section 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escribed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lerk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uctioneers Act, section 8F</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escribed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mmercial and Private Agents Licensing Ac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s after application grante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and Private Agents Licensing Act, section 17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and Private Agents Licensing Act, section 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gent’s Manag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and Private Agents Licensing Act, section 17E</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otor Vehicle Deale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3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of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3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1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nnual fee for a dealer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4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to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s 147 and 15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5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xtracts from Commissioner’s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5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aler’s Dealing Register — per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5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pproval/ certification of Manag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7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ion of Manag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7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Commissioner’s approval of Manag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7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to Certific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7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awnbrokers and Second-hand deale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in relation to licence applica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Pawnbrokers and Second-hand Dealers), Regulations 251 and 255</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xtracts from Commissioner’s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Pawnbrokers and Second-hand Dealers), regulation 26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etirement Villages</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2.130</w:t>
            </w:r>
          </w:p>
        </w:tc>
        <w:tc>
          <w:tcPr>
            <w:tcW w:w="2268"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to the Registrar-General for him to note on the title on the land that the purpose is to be used for a retirement village</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tirement Villages Act, section 36, Regulations, regulation 3</w:t>
            </w:r>
          </w:p>
        </w:tc>
        <w:tc>
          <w:tcPr>
            <w:tcW w:w="2773" w:type="dxa"/>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ee</w:t>
            </w:r>
          </w:p>
        </w:tc>
      </w:tr>
      <w:tr>
        <w:trPr>
          <w:cantSplit w:val="true"/>
        </w:trPr>
        <w:tc>
          <w:tcPr>
            <w:tcW w:w="9576" w:type="dxa"/>
            <w:gridSpan w:val="10"/>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Trade Measurement Unit</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2.131</w:t>
            </w:r>
          </w:p>
        </w:tc>
        <w:tc>
          <w:tcPr>
            <w:tcW w:w="2268"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Charge payable in respect of verification or re-verification by inspector</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Trade Measurement Administration Act, section 7</w:t>
            </w:r>
          </w:p>
        </w:tc>
        <w:tc>
          <w:tcPr>
            <w:tcW w:w="2773" w:type="dxa"/>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pecial provisions with respect charges for batch test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de Measurement Administration Act, section 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ther fees and charges:</w:t>
            </w:r>
          </w:p>
          <w:p>
            <w:pPr>
              <w:pStyle w:val="TableText"/>
              <w:spacing w:before="120" w:after="120"/>
              <w:jc w:val="left"/>
              <w:rPr>
                <w:rFonts w:ascii="Arial" w:hAnsi="Arial" w:cs="Arial"/>
                <w:sz w:val="20"/>
              </w:rPr>
            </w:pPr>
            <w:r>
              <w:rPr>
                <w:rFonts w:cs="Arial" w:ascii="Arial" w:hAnsi="Arial"/>
                <w:sz w:val="20"/>
              </w:rPr>
              <w:t>Application fee</w:t>
            </w:r>
          </w:p>
          <w:p>
            <w:pPr>
              <w:pStyle w:val="TableText"/>
              <w:spacing w:before="120" w:after="120"/>
              <w:jc w:val="left"/>
              <w:rPr>
                <w:rFonts w:ascii="Arial" w:hAnsi="Arial" w:cs="Arial"/>
                <w:sz w:val="20"/>
              </w:rPr>
            </w:pPr>
            <w:r>
              <w:rPr>
                <w:rFonts w:cs="Arial" w:ascii="Arial" w:hAnsi="Arial"/>
                <w:sz w:val="20"/>
              </w:rPr>
              <w:t>Licence fee</w:t>
            </w:r>
          </w:p>
          <w:p>
            <w:pPr>
              <w:pStyle w:val="TableText"/>
              <w:spacing w:before="120" w:after="120"/>
              <w:jc w:val="left"/>
              <w:rPr>
                <w:rFonts w:ascii="Arial" w:hAnsi="Arial" w:cs="Arial"/>
                <w:sz w:val="20"/>
              </w:rPr>
            </w:pPr>
            <w:r>
              <w:rPr>
                <w:rFonts w:cs="Arial" w:ascii="Arial" w:hAnsi="Arial"/>
                <w:sz w:val="20"/>
              </w:rPr>
              <w:t>Amended/Duplicat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de Measurement Administration Act, section 9</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Office of Business Affair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Business nam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ing a statement to change registration particula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ing required documents within a period prescribed by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lodging a statutory decla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3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of a statement lodged with the Registrar under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extract of the register/extract of document forming part of the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extracts/duplicates/ replacements/ regulatory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of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of Register</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ing of documents (other than Form 5), or for an Act required to be done by the Registrar for which a fee is not elsewhere prescribe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ing an application for the Minister’s consent to the registration of a business na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filing a consent of the Minister to the registration of a business na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a notice or statement for appointment, cessation, change etc of resident ag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iness Names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odgement and other noti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operative Societ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any inspection at the Office of the Registrar, or for copies of documents from the Registra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operative Act and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for any application, registration, lodgement, or certificate obtained from the Registrar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operative Act and Regulations</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Incorporated Association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nd issue of certificate of Associ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ociations Incorporations Act section 25, regulation 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4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ling and copies of association documen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ociations Incorporations Act section 25, regulation 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videntiary provi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ociations Incorporations Act section 26, regulation 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ravel Agent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cessing fee for applications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19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ubsection 193 (8)</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ubsection 194 (5)</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retur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paragraph 198 (1) (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ubsection 199 (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duplicat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umer Affairs and Fair Trading Act, section 20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replacements/ duplicates</w:t>
            </w:r>
          </w:p>
        </w:tc>
      </w:tr>
      <w:tr>
        <w:trPr>
          <w:cantSplit w:val="true"/>
        </w:trPr>
        <w:tc>
          <w:tcPr>
            <w:tcW w:w="2977" w:type="dxa"/>
            <w:gridSpan w:val="6"/>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Information Commission</w:t>
            </w:r>
          </w:p>
        </w:tc>
        <w:tc>
          <w:tcPr>
            <w:tcW w:w="3826"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b/>
                <w:b/>
                <w:sz w:val="20"/>
              </w:rPr>
            </w:pPr>
            <w:r>
              <w:rPr>
                <w:rFonts w:cs="Arial" w:ascii="Arial" w:hAnsi="Arial"/>
                <w:b/>
                <w:sz w:val="20"/>
              </w:rPr>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b/>
                <w:b/>
                <w:sz w:val="20"/>
              </w:rPr>
            </w:pPr>
            <w:r>
              <w:rPr>
                <w:rFonts w:cs="Arial" w:ascii="Arial" w:hAnsi="Arial"/>
                <w:b/>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formation Applications &amp; Processing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formation Act, section 156</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 and processing charges, which include the extract of information required, consultation and photocopying charg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rofessional Standard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fessional Standards Act 200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application to the Professional Standards Council to approve, amend or revoke a professional standards schem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5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fessional Standards Act 200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s paid to the Professional Standards Council by occupational associations whose members are subject to a professional standards schem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arwin Port Corpo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ilot exemption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rwin Port Corporation Act Port By</w:t>
              <w:noBreakHyphen/>
              <w:t>laws No. 36</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Pilotage Exemp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rwin Port Corporation Act Port By</w:t>
              <w:noBreakHyphen/>
              <w:t>laws No. 36C</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Pilotage Rates Exemp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rwin Port Corporation Act Port By</w:t>
              <w:noBreakHyphen/>
              <w:t>laws No. 36F</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Employment, Education and Training</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mployment and Training Authorit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itial Registration and re</w:t>
              <w:noBreakHyphen/>
              <w:t>registration fees for Registered Training Organisa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rthern Territory Employment and Training Act 2004, section 31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organis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ccreditation/ Re</w:t>
              <w:noBreakHyphen/>
              <w:t>accreditation fees for courses under Australian Qualifications Framewor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rthern Territory Employment and Training Act 2004, section 35</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and accreditation of cours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Work Health</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or storage of dangerous good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or manufacture of explosiv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or conveyance of dangerous good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or sale of explosiv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or possession of explosiv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rivers Authoris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uthorisation of explosiv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here an authorisation has been made by an approved authority and a copy of this authorisation is submitted with an application for authorisation of explosiv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shotfirers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or a fireworks displa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handle explosives for special effec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gas fitting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provisional gas fitting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pproval of gas appliance or compon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pproval of gas me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uto gas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egulations, sub-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designated plant desig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90(3)(d)</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item of pla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95(2)(d)</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licences for Rigger, Scaffolder, Boiler Operator, Crane/Hoist Operator, Forklift Operator,  Asbestos Removalist, Turbine Operations, Reciprocating Steam Engine Operator, Industrial Truck Operations and Offshore Cran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16(2)(b)</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Regulatory fee </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20(2)(c)</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Charges for replacement/ duplicate of certificates/ Regulatory fees </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19(2)(b)</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Regulatory fee </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vy payable to Nominal Insurer Fund by approved insurers and self-insur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Act, section 16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pulsory contribution to Nominal Insurer Fund</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pplementary Lev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Act, section 164B</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pulsory levy collected to pay for workers compensation claims for insurance companies and self</w:t>
              <w:noBreakHyphen/>
              <w:t>insurers that are dissolved or unable to provide the indemnity required</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rification of Plant Desig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Occupational Health and Safety) Regulations, regulation 89</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escribed Licence Fe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Ozone Protection Regulation, regulation</w:t>
            </w:r>
            <w:r>
              <w:rPr/>
              <w:t> </w:t>
            </w:r>
            <w:r>
              <w:rPr>
                <w:rFonts w:cs="Arial" w:ascii="Arial" w:hAnsi="Arial"/>
                <w:sz w:val="20"/>
              </w:rPr>
              <w:t>26</w:t>
            </w:r>
          </w:p>
        </w:tc>
        <w:tc>
          <w:tcPr>
            <w:tcW w:w="2773" w:type="dxa"/>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Court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ork Health Act, section 121A</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ministration costs of the court and part of the administration costs of the Supreme Court associated with proceedings under the Work Health Ac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amp; c., of dangerous good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Dangerous Goods Regulations, sub</w:t>
              <w:noBreakHyphen/>
              <w:t>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sign Approval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Dangerous Goods Regulations, sub</w:t>
              <w:noBreakHyphen/>
              <w:t>regulation 2 (14)</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t>Dangerous Goods Regulations Column 2, Schedule 2</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 to transport dangerous goods by road in bul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ngerous Goods (Road and Rail Transport) Regulations, regulation 18.19</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lectrical Workers and Contractors</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or electrical worker’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Electrical Workers and Contractors Act, paragraph 21 (1) (f), Electrical Workers and Contractors Regulations, paragraph 13 (a)</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newal of electrical worker’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Electrical Workers and Contractors Act, section 25, Electrical Workers and Contractors Regulations, paragraph 16 (b)</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 xml:space="preserve">Application by natural person for electrical contractor’s licence </w:t>
            </w:r>
          </w:p>
        </w:tc>
        <w:tc>
          <w:tcPr>
            <w:tcW w:w="3826" w:type="dxa"/>
            <w:gridSpan w:val="3"/>
            <w:tcBorders>
              <w:top w:val="single" w:sz="4" w:space="0" w:color="000000"/>
              <w:bottom w:val="single" w:sz="4" w:space="0" w:color="000000"/>
            </w:tcBorders>
          </w:tcPr>
          <w:p>
            <w:pPr>
              <w:pStyle w:val="TableText"/>
              <w:widowControl w:val="false"/>
              <w:spacing w:before="120" w:after="120"/>
              <w:jc w:val="left"/>
              <w:rPr/>
            </w:pPr>
            <w:r>
              <w:rPr>
                <w:rFonts w:cs="Arial" w:ascii="Arial" w:hAnsi="Arial"/>
                <w:sz w:val="20"/>
              </w:rPr>
              <w:t>Electrical Workers and Contractors Act, paragraph 34 (1) (b), Electrical Workers and Contractors Regulations, regulation 19</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by incorporated or unincorporated body for electrical contractor’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pPr>
            <w:r>
              <w:rPr>
                <w:rFonts w:cs="Arial" w:ascii="Arial" w:hAnsi="Arial"/>
                <w:sz w:val="20"/>
              </w:rPr>
              <w:t>Electrical Workers and Contractors Act, paragraph 34 (2) (e), Electrical Workers and Contractors Regulations, regulation 20</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newal of electrical contractor’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Electrical Workers and Contractors Act, section 38, Electrical Workers and Contractors Regulations, regulation 22</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4.3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opy of licences</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Electrical Workers and Contractors Act, section 52, Electrical Workers and Contractors Regulations, regulation 24</w:t>
            </w:r>
          </w:p>
        </w:tc>
        <w:tc>
          <w:tcPr>
            <w:tcW w:w="2773" w:type="dxa"/>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duc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4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acher Registra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acher Registration (Northern Territory) Act 2004, section 8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mployment and Training Authorit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4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to amend scope and conditions of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rthern Territory Employment and Training Act 2004, section 31E</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mendments to registration of scope and condition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Health and Community Servic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b/>
                <w:sz w:val="20"/>
              </w:rPr>
              <w:t>Adop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nd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17 (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ducation and assess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17 (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llocation and placement supervi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21 (3) and section 5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ssess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21 (3) and section 5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assess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allocation of 2 sibling childre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17 (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 allocation of 3 sibling childre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ubsection 17 (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st Adoption Counsell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option of Children Act, section 63</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ntists and dental specialists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 18 and 20</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s 23 and 27</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 49</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 5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sto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 22</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lth Practitioners Act 2004, section 41</w:t>
            </w:r>
          </w:p>
        </w:tc>
        <w:tc>
          <w:tcPr>
            <w:tcW w:w="277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76"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ntal therapists/hygienists/Prosthetist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1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edical Practitioners fee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onditional 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3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Nurses/Midwives registration fee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2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uthorisation as midwif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 xml:space="preserve">Health Practitioners Act 2004, section 33 </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p>
            <w:pPr>
              <w:pStyle w:val="TableText"/>
              <w:widowControl w:val="false"/>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p>
            <w:pPr>
              <w:pStyle w:val="TableText"/>
              <w:widowControl w:val="false"/>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diographer’s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itial Registration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ographers Act, section 1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Practising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ographers Act, section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ographers Act, section 13 (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sional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ographers Act, section 12 (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harmacists fee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3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b/>
                <w:bCs/>
                <w:sz w:val="20"/>
              </w:rPr>
              <w:t>Occupational Therapists fee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4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4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4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4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Optometrists fees</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uthorisation as an Optometrist to use ocular therapeutics</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33</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bCs/>
                <w:sz w:val="20"/>
              </w:rPr>
              <w:t>Chiropractors/Osteopaths fees</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5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b/>
                <w:bCs/>
                <w:sz w:val="20"/>
              </w:rPr>
              <w:t>Physiotherapists fees</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b/>
                <w:bCs/>
                <w:sz w:val="20"/>
              </w:rPr>
              <w:t>Psychologists fees</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6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7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71</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72</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73</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keepLines/>
              <w:widowControl w:val="false"/>
              <w:spacing w:before="120" w:after="120"/>
              <w:jc w:val="left"/>
              <w:rPr>
                <w:rFonts w:ascii="Arial" w:hAnsi="Arial" w:cs="Arial"/>
                <w:sz w:val="20"/>
              </w:rPr>
            </w:pPr>
            <w:r>
              <w:rPr>
                <w:rFonts w:cs="Arial" w:ascii="Arial" w:hAnsi="Arial"/>
                <w:sz w:val="20"/>
              </w:rPr>
              <w:t>5.74</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b/>
                <w:sz w:val="20"/>
              </w:rPr>
              <w:t>Aboriginal Health Workers fees</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75</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Lodgement of applic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18 and 20</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76</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nitial Registration (includes first practising certificate fe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s 23 and 27</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77</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 Renewal</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9</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78</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of registration</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5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storation Fee</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79</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ertificate of good Standing</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2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5.80</w:t>
            </w:r>
          </w:p>
        </w:tc>
        <w:tc>
          <w:tcPr>
            <w:tcW w:w="2268"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Duplicate practising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Health Practitioners Act 2004, section 4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di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ation (Safety Control) Regulations, paragraph 3 (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nce onl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diation (Safety Control) Regulations, paragraph 6 (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ublic health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oarding House annual registra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blic Health (Shops, Boarding House, Hostels and Hotels) Regulations, Regulation 36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eptic tank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of a septic tank or other device for the storage or treatment of night soi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blic Health (General Sanitation, Mosquito, Rat Exclusion and Prevention) Regulations, subsection 26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e-off design approval of standard typ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approv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blic Health (General Sanitation, Mosquito, Rat Exclusion and Prevention) Regulations, subsection 26 (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already approved typ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of installation of a septic tan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blic Health (General Sanitation, Mosquito, Rat Exclusion and Prevention) Regulations, subsection 27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site inspection and approval by Environmental Health Officer</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rivate hospitals and nursing home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Hospital and Nursing Home Act, paragraph 31 (1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Hospital and Nursing Home Act, paragraph 31 (1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oison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tailers licence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isons and Dangerous Drugs Act, subsection 23 (2a) and section 9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for Pest Control Opera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isons and Dangerous Drugs Act, subsection 56 (2) and section 9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 for Wholesalers Premi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isons and Dangerous Drugs Act, paragraph 18 (2) (f) and section 9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 for Manufacturers Premi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isons and Dangerous Drugs Act, subsection 12 (2f) and section 9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ublic health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arber Shop annual registra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blic Health (Barbers’ Shops) Regulations, Regulation 5 (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Primary Industry, Fisheries and Min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ines and Energy</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ning Act, section 24</w:t>
            </w:r>
          </w:p>
          <w:p>
            <w:pPr>
              <w:pStyle w:val="TableText"/>
              <w:spacing w:before="120" w:after="120"/>
              <w:jc w:val="left"/>
              <w:rPr>
                <w:rFonts w:ascii="Arial" w:hAnsi="Arial" w:cs="Arial"/>
                <w:sz w:val="20"/>
              </w:rPr>
            </w:pPr>
            <w:r>
              <w:rPr>
                <w:rFonts w:cs="Arial" w:ascii="Arial" w:hAnsi="Arial"/>
                <w:sz w:val="20"/>
              </w:rPr>
              <w:t>Petroleum Regulations, Regulation 3</w:t>
            </w:r>
          </w:p>
          <w:p>
            <w:pPr>
              <w:pStyle w:val="TableText"/>
              <w:spacing w:before="120" w:after="120"/>
              <w:jc w:val="left"/>
              <w:rPr>
                <w:rFonts w:ascii="Arial" w:hAnsi="Arial" w:cs="Arial"/>
                <w:sz w:val="20"/>
              </w:rPr>
            </w:pPr>
            <w:r>
              <w:rPr>
                <w:rFonts w:cs="Arial" w:ascii="Arial" w:hAnsi="Arial"/>
                <w:sz w:val="20"/>
              </w:rPr>
              <w:t>Energy Pipelines Regulations, Regulation 9</w:t>
            </w:r>
          </w:p>
          <w:p>
            <w:pPr>
              <w:pStyle w:val="TableText"/>
              <w:spacing w:before="120" w:after="120"/>
              <w:jc w:val="left"/>
              <w:rPr>
                <w:rFonts w:ascii="Arial" w:hAnsi="Arial" w:cs="Arial"/>
                <w:sz w:val="20"/>
              </w:rPr>
            </w:pPr>
            <w:r>
              <w:rPr>
                <w:rFonts w:cs="Arial" w:ascii="Arial" w:hAnsi="Arial"/>
                <w:sz w:val="20"/>
              </w:rPr>
              <w:t>Petroleum (Submerged Lands) Regulations, Regulations 3, 5 and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ies/extracts/ replacement/inspection of Register or instrument or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ning Act, section 24</w:t>
            </w:r>
          </w:p>
          <w:p>
            <w:pPr>
              <w:pStyle w:val="TableText"/>
              <w:spacing w:before="120" w:after="120"/>
              <w:jc w:val="left"/>
              <w:rPr>
                <w:rFonts w:ascii="Arial" w:hAnsi="Arial" w:cs="Arial"/>
                <w:sz w:val="20"/>
              </w:rPr>
            </w:pPr>
            <w:r>
              <w:rPr>
                <w:rFonts w:cs="Arial" w:ascii="Arial" w:hAnsi="Arial"/>
                <w:sz w:val="20"/>
              </w:rPr>
              <w:t>Petroleum Regulations, Regulation 3</w:t>
            </w:r>
          </w:p>
          <w:p>
            <w:pPr>
              <w:pStyle w:val="TableText"/>
              <w:spacing w:before="120" w:after="120"/>
              <w:jc w:val="left"/>
              <w:rPr/>
            </w:pPr>
            <w:r>
              <w:rPr>
                <w:rFonts w:cs="Arial" w:ascii="Arial" w:hAnsi="Arial"/>
                <w:sz w:val="20"/>
              </w:rPr>
              <w:t>Energy Pipelines Regulation, Regulation 9</w:t>
            </w:r>
          </w:p>
          <w:p>
            <w:pPr>
              <w:pStyle w:val="TableText"/>
              <w:spacing w:before="120" w:after="120"/>
              <w:jc w:val="left"/>
              <w:rPr>
                <w:rFonts w:ascii="Arial" w:hAnsi="Arial" w:cs="Arial"/>
                <w:sz w:val="20"/>
              </w:rPr>
            </w:pPr>
            <w:r>
              <w:rPr>
                <w:rFonts w:cs="Arial" w:ascii="Arial" w:hAnsi="Arial"/>
                <w:sz w:val="20"/>
              </w:rPr>
              <w:t>Petroleum (Submerged Lands) Regulations, Regulations 3, 5 and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ning Act, section 24</w:t>
            </w:r>
          </w:p>
          <w:p>
            <w:pPr>
              <w:pStyle w:val="TableText"/>
              <w:spacing w:before="120" w:after="120"/>
              <w:jc w:val="left"/>
              <w:rPr>
                <w:rFonts w:ascii="Arial" w:hAnsi="Arial" w:cs="Arial"/>
                <w:sz w:val="20"/>
              </w:rPr>
            </w:pPr>
            <w:r>
              <w:rPr>
                <w:rFonts w:cs="Arial" w:ascii="Arial" w:hAnsi="Arial"/>
                <w:sz w:val="20"/>
              </w:rPr>
              <w:t>Petroleum Regulations, Regulation 3</w:t>
            </w:r>
          </w:p>
          <w:p>
            <w:pPr>
              <w:pStyle w:val="TableText"/>
              <w:spacing w:before="120" w:after="120"/>
              <w:jc w:val="left"/>
              <w:rPr/>
            </w:pPr>
            <w:r>
              <w:rPr>
                <w:rFonts w:cs="Arial" w:ascii="Arial" w:hAnsi="Arial"/>
                <w:sz w:val="20"/>
              </w:rPr>
              <w:t>Energy Pipelines Regulation, Regulation 9</w:t>
            </w:r>
          </w:p>
          <w:p>
            <w:pPr>
              <w:pStyle w:val="TableText"/>
              <w:spacing w:before="120" w:after="120"/>
              <w:jc w:val="left"/>
              <w:rPr>
                <w:rFonts w:ascii="Arial" w:hAnsi="Arial" w:cs="Arial"/>
                <w:sz w:val="20"/>
              </w:rPr>
            </w:pPr>
            <w:r>
              <w:rPr>
                <w:rFonts w:cs="Arial" w:ascii="Arial" w:hAnsi="Arial"/>
                <w:sz w:val="20"/>
              </w:rPr>
              <w:t>Petroleum (Submerged Lands) Regulations, Regulations 3, 5 and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rimary Industry and Fisheri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egistration fe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as a veterinary surge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y Surgeons Act,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Registration as a veterinary surge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y Surgeons Act,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as a veterinary Specialis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y Surgeons Act,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Registration as a veterinary Specialis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y Surgeons Act,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sion by the Registrar of a copy of a Register Entr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ians Regulations, regulation 5</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mited Registration as a veterinary surge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terinary Surgeons Act,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three letter bra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Distinctive Bra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er a brand for sheep or pig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earmar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er an earmark for sheep or pig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1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transfer of bra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rands Regulations, Regulation 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icences/Renewal</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battoir</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t Meat Licence for processing</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e Meat Licence for processing</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ld stor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laughter pet meat</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e meat slaughter</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battoir transfer of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24 and 2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Variation of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24 and 2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ait Meat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eat Industries Act, Sections 7, 12 and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Fisheri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s and levies and permi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sh and Fisheries Regulations, Fisheries Regulations 206, 207 and 20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ransf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sh and Fisheries Regulations, Fisheries Regulations 20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sh and Fisheries Regulations, Fisheries Regulations 20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ssel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sh and Fisheries Regulations, Fisheries Regulations 20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essel transf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sh and Fisheries Regulations, Fisheries Regulations 20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Planning and Infrastructur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lanning</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onsent to carry out development</w:t>
            </w:r>
          </w:p>
          <w:p>
            <w:pPr>
              <w:pStyle w:val="TableText"/>
              <w:spacing w:before="120" w:after="120"/>
              <w:jc w:val="left"/>
              <w:rPr/>
            </w:pPr>
            <w:r>
              <w:rPr>
                <w:rFonts w:cs="Arial" w:ascii="Arial" w:hAnsi="Arial"/>
                <w:sz w:val="20"/>
              </w:rPr>
              <w:t>Note  If a proposal involves subdivision or consolidation and other works or eg change of use, fees are cumulativ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46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Exceptional Development Permits — fee for application and fee for application to vary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s 38 (1) and 38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eals to Lands and Mining Tribun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s 118(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135(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nabling provis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extension of the period of a development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59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variation of a condition of a development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57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certificate as to compliance with a development permit or with requirements of Part 7 of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6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planning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140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amend the NT Planning Sche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1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Application for an alteration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43A(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variation of the conditions of an alteration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43C(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certified copy of planning documen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ning Act, subsection 137(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Building Board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gistration as a building practitioner (other than a building contrac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as a building practitioner (other than a building contrac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gistration as a building contrac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4A or 24C</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as a building contrac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4B or 24C</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7</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Application for renewal of registration as a building practition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4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8</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Renewal of registration as a building practition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24F</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9</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Application for the grant or renewal of an owner-builder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48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n appeal to the Building Appeals Bo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inspecting a decision of the Building Appeals Bo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inspec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copy building records or a decision of the Building Appeals Bo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es of the register of building permits, occupancy permits or building ord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ccess to building records maintained by the Direc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the Building Appeals Board for modification of the Building Regula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Regulations, regulation 4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 a certified copy of a docu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Act, section 166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cost</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and Management</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rown land including variation and surren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rown Lands Act, sections 9, 34, 42, 43 and 56 and Crown Lands Regulations, regulation 1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nd renewal of other licenc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rown Lands Regulations, Regulations 14, 24 and 3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rchitects Act</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rchitects Act, section 12A and Architects Regulation 2(1)(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certificate of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rchitects Act, subsection 13(2) and Architects Regulation 2(1)(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 for variation to registration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rchitects Act, subsection 20B(5) and Architects Regulation 2(1)(c)</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rchitects Regulation 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icensed Surveyors Act</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2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2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storation of name to the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2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 Training Agreement with the Bo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2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ing a letter of accreditation from the Bo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2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an Lodgement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sed Surveyors Act, section 4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ed copy by the Valuer-General of an entry on a Valuation Rol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luation of Land Act, section 4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arine Safety Branch</w:t>
            </w:r>
          </w:p>
        </w:tc>
      </w:tr>
      <w:tr>
        <w:trPr>
          <w:cantSplit w:val="true"/>
        </w:trPr>
        <w:tc>
          <w:tcPr>
            <w:tcW w:w="2970" w:type="dxa"/>
            <w:gridSpan w:val="5"/>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arine Fees</w:t>
            </w:r>
          </w:p>
          <w:p>
            <w:pPr>
              <w:pStyle w:val="TableText"/>
              <w:spacing w:before="120" w:after="120"/>
              <w:jc w:val="left"/>
              <w:rPr>
                <w:rFonts w:ascii="Arial" w:hAnsi="Arial" w:cs="Arial"/>
                <w:b/>
                <w:b/>
                <w:sz w:val="20"/>
              </w:rPr>
            </w:pPr>
            <w:r>
              <w:rPr>
                <w:rFonts w:cs="Arial" w:ascii="Arial" w:hAnsi="Arial"/>
                <w:b/>
                <w:sz w:val="20"/>
              </w:rPr>
              <w:t>Survey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ach regulation listed below is under the Marine Act</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0</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Issue of survey certificate only (where actual survey carried out by non</w:t>
              <w:noBreakHyphen/>
              <w:t>departmental surveyor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and issue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additional certificate of survey for different class or area of operation</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assessment and issue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xtension of expiry date of certificate of survey at owners request</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xtension of time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reciprocal certificate of survey</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assessment and issue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new Certificate of survey where there is a change to the complement of crew</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assessment and issue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new certificate of survey (change of owner, change of vessel name etc)</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new owner of change of vessel nam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short-term certificate of survey</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assessment and issue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replacement certificate of survey (conditions deleted etc)</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Survey)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may involve inspection) and issue of replacement certificate of survey</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Hire and Drive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Hire-Drive-Vessel) Regulations, sub-regulation 5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inspect and issue of permit</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replacement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Hire-Drive-Vessel)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 replacement of permit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extension to permit at owner’s reques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Hire-Drive-Vessel) Regulations, regulation 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ssessment and issue of permit with new expiry d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validation of Certificate of Competen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and certificate stamped</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of lost or destroyed Certificate of Competen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issue of duplicate/ replacement of certificates</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cognition of USL certificate of competen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ssessment and issue letter of recogni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cognition of Overseas Certificate of Competen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ssessment and issue letter of recogni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5</w:t>
            </w:r>
          </w:p>
        </w:tc>
        <w:tc>
          <w:tcPr>
            <w:tcW w:w="2268"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Application/ Assessment for appointment of examin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ccreditation, gazettal notic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Certificate of Competency or Temporary Permit to Serv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Certificate of Competency or Temporary Permit to Serv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certificate/permit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Temporary Dispens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pplication, assessment and letter </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ffshore endorsement of Master Class 5/Skipper Grade 3</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and endorsement of certificat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ndorsement of Certificate of Competency/Temporary Permit for extended area of ope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rine (Examination and Certificate) Regulations, sub-regulation 11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ssessment and endorsement of certificate/permit</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1</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of a ship’s shipboard oil pollution emergency plan (SOPEP)</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Marine Pollution Regulations, regulation 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otor Vehicles Registry</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2</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registrations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3</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to transfer vehicle ownership including registration (if current) into new na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of registration and third party insurance to new owner</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4</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registration certificate or Drivers licence or registration labe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to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lang w:val="en-US"/>
              </w:rPr>
              <w:t xml:space="preserve">Issue a replacement or certified true copy </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5</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refund of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istration,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6</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mporary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17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mporary licence to drive unregistered vehicl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7</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a motor vehicle trader pl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Motor Vehicle (Fees and Charges) Regulations, Schedule for regulation 3, item 10 </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8</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of motor vehicle trader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1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transfer licence</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9</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administration charg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2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each transaction in relation to registration or renewal of registration</w:t>
            </w:r>
          </w:p>
        </w:tc>
      </w:tr>
      <w:tr>
        <w:trPr>
          <w:cantSplit w:val="true"/>
        </w:trPr>
        <w:tc>
          <w:tcPr>
            <w:tcW w:w="70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0</w:t>
            </w:r>
          </w:p>
        </w:tc>
        <w:tc>
          <w:tcPr>
            <w:tcW w:w="2268"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mp duty on motor vehicle certificates of registration/transf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mp Duty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collected by Motor Vehicle Registry</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astoral Vehicle Permi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of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18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a Permit to use vehicle on public roads in a pastoral permit — non-tradeabl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18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a Permit to use vehicle on public roads in a pastoral permit — non-tradeabl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permit to new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1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of new vehicle to permi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of identification pl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2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placement of lost or damaged pastoral vehicle number plate — non</w:t>
              <w:noBreakHyphen/>
              <w:t>tradeabl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Heavy Vehicle 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igid truck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vy Vehicle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me mov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vy Vehicle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vy Vehicle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pecial Purpose Vehic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vy Vehicle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iler (Ax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eavy Vehicle registration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mporary Licence Heavy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s Regulations, regulation 3, items 17a and 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mporary licence fee permitting a vehicle to operate if a different registration payment is required</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upgrade a vehicles registration configu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item 3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nge to the registration configuration of heavy vehicl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river 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rst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for regulation 3, item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renewed or taken out for 1 to 5 yea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Issue or renewal of driver licences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for regulation 3, item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arners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for regulation 3, item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arners licen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add a new licence class condition or endorse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for regulation 3, items 25 and 2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dd new or additional classes endorsement or condition to a driver licen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heory test conducted by MVR for standard licences:</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Class C for car</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Class R for motor cy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Schedule for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heory test</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mmercial passenger licensin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to operate a taxi</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i Regulations, regulation 30, Schedule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Licence fee to operate a Substitute Taxi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i Regulations, regulation 30, Schedule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to operate a Minibu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 Minibus Regulations, regulation 24,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for Private Hire Car</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Private Hire Car Regulations, regulation 14,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to operate a special passenger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Miscellaneous) Regulations, regulation 6, Schedule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or renewal of second or subsequent special passenger vehicl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Miscellaneous) Regulations, Regulation 6, Schedule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Licence fee to operate Tourist vehicle </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Tourist Vehicle Regulations, regulation 12, Schedules</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Licence fee to operate Passenger Buses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senger Bus Regulations, regulation 16,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5</w:t>
            </w:r>
          </w:p>
        </w:tc>
        <w:tc>
          <w:tcPr>
            <w:tcW w:w="2261" w:type="dxa"/>
            <w:gridSpan w:val="2"/>
            <w:tcBorders>
              <w:top w:val="single" w:sz="4" w:space="0" w:color="000000"/>
              <w:bottom w:val="single" w:sz="4" w:space="0" w:color="000000"/>
            </w:tcBorders>
          </w:tcPr>
          <w:p>
            <w:pPr>
              <w:pStyle w:val="TableText"/>
              <w:spacing w:before="120" w:after="120"/>
              <w:jc w:val="left"/>
              <w:rPr/>
            </w:pPr>
            <w:r>
              <w:rPr>
                <w:rFonts w:cs="Arial" w:ascii="Arial" w:hAnsi="Arial"/>
                <w:sz w:val="20"/>
              </w:rPr>
              <w:t>Application for accreditation or renewal of accreditation to obtain a licence to operate a — Commercial Passenger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Miscellaneous) Regulations, regulation 6, Schedule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obtain approval for communication networ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Miscellaneous) Regulations, regulation 6, Schedule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endorse a Commercial Passenger Vehicle against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senger Bus Regulations, regulation 16, Schedule</w:t>
            </w:r>
          </w:p>
          <w:p>
            <w:pPr>
              <w:pStyle w:val="TableText"/>
              <w:spacing w:before="120" w:after="120"/>
              <w:jc w:val="left"/>
              <w:rPr/>
            </w:pPr>
            <w:r>
              <w:rPr>
                <w:rFonts w:cs="Arial" w:ascii="Arial" w:hAnsi="Arial"/>
                <w:sz w:val="20"/>
              </w:rPr>
              <w:t>Tourist Vehicles Regulations, regulation 1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pplication to extend period of a pioneer rout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senger Bus Regulations, regulation 16,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rban servic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senger Bus Regulations, regulation 16,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refund on surrender of taxi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i Regulations, regulation 30, Schedule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refund on surrender of Minibu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nibus Regulations, regulation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exemption from holding minibu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nibus Regulations, regulation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refund on surrender of Private Hire Car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Private Hire Car Regulations, regulation 1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operate a Limousin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mousine Regulations, regulation 1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refund on surrender of Limousin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mousine Regulations, regulation 1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r renewal of commercial passenger vehicle driver identification car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ercial Passenger (Road) Transport Act, 74(2)(c)</w:t>
            </w:r>
          </w:p>
          <w:p>
            <w:pPr>
              <w:pStyle w:val="TableText"/>
              <w:spacing w:before="120" w:after="120"/>
              <w:jc w:val="left"/>
              <w:rPr>
                <w:rFonts w:ascii="Arial" w:hAnsi="Arial" w:cs="Arial"/>
                <w:sz w:val="20"/>
              </w:rPr>
            </w:pPr>
            <w:r>
              <w:rPr>
                <w:rFonts w:cs="Arial" w:ascii="Arial" w:hAnsi="Arial"/>
                <w:sz w:val="20"/>
              </w:rPr>
              <w:t>Commercial Passenger (Miscellaneous) Regulations, regulation 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operate a Courtesy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urtesy Vehicle Regulations 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 to operate a Special Function Vehic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pecial Function Vehicle Regulations 1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Number plat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replace, remake or transfer number pl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s (Fees and Charges) Regulations, regulation 3,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replace or remake damaged, lost or destroyed plates or transfer plates to new owner or vehicl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Issue of registration number plat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s (Fees and Charges) Regulations, regulation 3, Schedul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cludes standard, personalised, particular corporate, special slimline and commemorative plat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earch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Fees and Charges) Regulations, regulation 3, Schedule, items 21 and 2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providing court certificates regarding MVR transactions, details of a vehicles registration or a person licence details and statistical data on MVR record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Vehicle complian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divisible Load Permits &gt; 125 tonn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Transport Charges Act, Part 2, Sections 7 and 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allow vehicles to carry a heavier load than normally allowed for the vehicle’s configu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Yearly fee for wide load escort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t by registrar</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of Exemp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s Act, section 5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xemption of a vehicle from the operation of one or more provisions of the vehicle standards schedul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eer axle exemption (truc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s (Fees and Charges) Regulations, regulation 3, item 1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ting a increase in mass on the steer axle from 6.5 to 7 tonnes</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16</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xle Exemptions (Bus)</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Motor Vehicles (Fees and Charges) Regulations, regulation 3, Schedule, item 12</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llow extra mass of 1 tonne on buses that comply with ADR 68</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b/>
                <w:b/>
                <w:sz w:val="20"/>
              </w:rPr>
            </w:pPr>
            <w:r>
              <w:rPr>
                <w:rFonts w:cs="Arial" w:ascii="Arial" w:hAnsi="Arial"/>
                <w:b/>
                <w:sz w:val="20"/>
              </w:rPr>
              <w:t>Other Fees</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17</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Motor Traders Dealers certificat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Set by registrar</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18</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Charge for issuing identification cards</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Set by registrar</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b/>
                <w:b/>
                <w:sz w:val="20"/>
              </w:rPr>
            </w:pPr>
            <w:r>
              <w:rPr>
                <w:rFonts w:cs="Arial" w:ascii="Arial" w:hAnsi="Arial"/>
                <w:b/>
                <w:sz w:val="20"/>
              </w:rPr>
              <w:t>Rail Safety Unit</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19</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ail Safety Accreditation fees</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ail Safety Regulations</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ccreditation fees defined under Schedules 1 and 2 of the Rail Safety Regulations</w:t>
            </w:r>
          </w:p>
        </w:tc>
      </w:tr>
      <w:tr>
        <w:trPr>
          <w:cantSplit w:val="true"/>
        </w:trPr>
        <w:tc>
          <w:tcPr>
            <w:tcW w:w="9569" w:type="dxa"/>
            <w:gridSpan w:val="10"/>
            <w:tcBorders>
              <w:top w:val="single" w:sz="4" w:space="0" w:color="000000"/>
              <w:bottom w:val="single" w:sz="4" w:space="0" w:color="000000"/>
            </w:tcBorders>
          </w:tcPr>
          <w:p>
            <w:pPr>
              <w:pStyle w:val="TableText"/>
              <w:widowControl w:val="false"/>
              <w:spacing w:before="120" w:after="120"/>
              <w:jc w:val="left"/>
              <w:rPr>
                <w:rFonts w:ascii="Arial" w:hAnsi="Arial" w:cs="Arial"/>
                <w:b/>
                <w:b/>
                <w:sz w:val="20"/>
              </w:rPr>
            </w:pPr>
            <w:r>
              <w:rPr>
                <w:rFonts w:cs="Arial" w:ascii="Arial" w:hAnsi="Arial"/>
                <w:b/>
                <w:sz w:val="20"/>
              </w:rPr>
              <w:t>Plumbers and Drainers</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20</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of journeyman’s registration card</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Plumbers and Drainers Licensing Act, section 22(1)(c); Plumbers and Drainers Licensing Regulations, regulation 2(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21</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Issue of advanced tradesman’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Plumbers and Drainers Licensing Act, section 23(1)(c); Plumbers and Drainers Licensing Regulations, regulation 2(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22</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newal of journeyman’s registration card</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23</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newal of advanced tradesman’s licence</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7.124</w:t>
            </w:r>
          </w:p>
        </w:tc>
        <w:tc>
          <w:tcPr>
            <w:tcW w:w="2261"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Renewal of licence endorsed “not eligible for reciprocity”</w:t>
            </w:r>
          </w:p>
        </w:tc>
        <w:tc>
          <w:tcPr>
            <w:tcW w:w="3826" w:type="dxa"/>
            <w:gridSpan w:val="3"/>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773" w:type="dxa"/>
            <w:gridSpan w:val="2"/>
            <w:tcBorders>
              <w:top w:val="single" w:sz="4" w:space="0" w:color="000000"/>
              <w:bottom w:val="single" w:sz="4" w:space="0" w:color="000000"/>
            </w:tcBorders>
          </w:tcPr>
          <w:p>
            <w:pPr>
              <w:pStyle w:val="TableText"/>
              <w:widowControl w:val="fals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7.125</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Issue of copy registration card or licence</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Plumbers and Drainers Licensing Act, section 28(2)(c); Plumbers and Drainers Licensing Regulations, regulation 2(1)</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2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reciprocity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umbers and Drainers Licensing Act, section 29(1A)(c); Plumbers and Drainers Licensing Regulations, regulation 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2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issue of cancelled journeyman’s registra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umbers and Drainers Licensing Act, section 34(3)(d); Plumbers and Drainers Licensing Regulations, regulation 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2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issue of cancelled advanced tradesman’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lumbers and Drainers Licensing Act, section 34(3)(d); Plumbers and Drainers Licensing Regulations, regulation 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Local Government, Housing and Sport</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ocal Govern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tes on unincorporated la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arwin Rates Act, section 1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tes charged by DLG in Outer Darwin Rates Area</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nimal welfar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use premises for research or training program. or fee to vary or renew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imal Welfare Act, section 3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conduct research or training program, or fee to vary or renew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imal Welfare Act, section 4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ocal Government charg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rates and charg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s 76 and 98 and Jabiru Town Development Act, section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tes search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ign Permit fees for signs on private or public land or particular sit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 — permit fee to erect signag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emetery/Interment/Cremation Permit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Undertakers permit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Act, section 39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 for erection of a headstone or memori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Act, Regulation 2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or cremation of the body of a deceased pers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Act, section 16</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an exclusive right of burial in a grave, vault or burial grou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Act, section 2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exhumation, or an exhumation of human remai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Act, section 30F</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to inspect register and cemetery pla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meteries Regulations, Regulation 1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the issue of a duplicate certificate for an exclusive right of burial that has been lost or destroyed</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Cemeteries Regulations, Regulation 18(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og Registration/Impounding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og registration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keep more than 2 dog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disc (tag) replaceme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 for replacement of registration disc/ta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mpounding and release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all/Market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to be a mall/market stallholder or for shopkeeper trestl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for busk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for mall advertis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tall/Sidewalk cafes/Mobile Food stall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conduct business from stal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for side-walk cafes (weekly fee based on number of tab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for mobile food va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Wide load and parking permit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ide load permit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ffic Regulations and 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rking permit for mobility limitations for 3 yea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ffic Regulations Section 30 and 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 to authorising parking in disabled bay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rking Exemption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ffic Regulations Section 29 and 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 authorising unrestricted parking in a time</w:t>
              <w:noBreakHyphen/>
              <w:t>limited area</w:t>
            </w:r>
          </w:p>
        </w:tc>
      </w:tr>
      <w:tr>
        <w:trPr>
          <w:cantSplit w:val="true"/>
        </w:trPr>
        <w:tc>
          <w:tcPr>
            <w:tcW w:w="9569" w:type="dxa"/>
            <w:gridSpan w:val="10"/>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Building/subdivision approvals</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8.27</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Plan approval fee (verandas, awnings, balconies, storm water and vehicle access)</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8.28</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Building Amendment Approval</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8.29</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Perusal plans for construction of verandas, awnings and balconies</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bdivision and Development fees — application fee with submission of pla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bdivision and Development fees — plan approval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bdivision and Development fees — hand over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 — developers contribution of infra structure on completion of develop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bdivision and Development fees — plan variation approval fee — per hour of council staff ti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uilding Construction Application — Site inspection and certif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t Back Waive — Plan approv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iscellaneous Permit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caffolding on road reserve, erection of a building, fences, stairs, cable laying, erection posts. Bridges, footpaths, dig/remove soil or any other structure within a public pla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erry Pickers permi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work on road reserves — permit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bile crane operating permi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ssential Services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scellaneous Work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mporary obstructions permi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waste bins on road reserve and temporary obstructions on verge priv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ard players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reet Parade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andbill poster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closur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oarding permi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Blasting permit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oad opening permit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ading zone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 to create or use a loading zon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eneral permit fee (variou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ste disposal — licence fee for Wet Waste Carri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mpounding fee for trolleys and vehicl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rks and Reserves — permits and applica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Act Section 182(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Police, Fire and Emergency Serv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1</w:t>
            </w:r>
          </w:p>
        </w:tc>
        <w:tc>
          <w:tcPr>
            <w:tcW w:w="2261" w:type="dxa"/>
            <w:gridSpan w:val="2"/>
            <w:tcBorders>
              <w:top w:val="single" w:sz="4" w:space="0" w:color="000000"/>
              <w:bottom w:val="single" w:sz="4" w:space="0" w:color="000000"/>
            </w:tcBorders>
          </w:tcPr>
          <w:p>
            <w:pPr>
              <w:pStyle w:val="TableText"/>
              <w:spacing w:before="120" w:after="120"/>
              <w:jc w:val="left"/>
              <w:rPr/>
            </w:pPr>
            <w:r>
              <w:rPr>
                <w:rFonts w:cs="Arial" w:ascii="Arial" w:hAnsi="Arial"/>
                <w:sz w:val="20"/>
              </w:rPr>
              <w:t>Application for Shooters Licence (various categories — A, B, C, D or H)</w:t>
            </w:r>
          </w:p>
        </w:tc>
        <w:tc>
          <w:tcPr>
            <w:tcW w:w="3826" w:type="dxa"/>
            <w:gridSpan w:val="3"/>
            <w:tcBorders>
              <w:top w:val="single" w:sz="4" w:space="0" w:color="000000"/>
              <w:bottom w:val="single" w:sz="4" w:space="0" w:color="000000"/>
            </w:tcBorders>
          </w:tcPr>
          <w:p>
            <w:pPr>
              <w:pStyle w:val="TableText"/>
              <w:spacing w:lineRule="auto" w:line="240" w:before="120" w:after="120"/>
              <w:jc w:val="left"/>
              <w:rPr/>
            </w:pPr>
            <w:r>
              <w:rPr>
                <w:rFonts w:cs="Arial" w:ascii="Arial" w:hAnsi="Arial"/>
                <w:sz w:val="20"/>
              </w:rPr>
              <w:t xml:space="preserve">Firearms Act — Licence application made pursuant to section 9.  Fees determined by Minister by Notice in Government Gazette, section 6.  Gazette No. G16, 25 April 2001. </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ther licences: this group covers Collectors, Dealers, Armourers, Corporate, Employees, Firearms Club, Museum, Shooting Range, Shooting Licence (Gallery), Junior Club Licence, Heirloom Licence and Instructor</w:t>
            </w:r>
          </w:p>
        </w:tc>
        <w:tc>
          <w:tcPr>
            <w:tcW w:w="3826" w:type="dxa"/>
            <w:gridSpan w:val="3"/>
            <w:tcBorders>
              <w:top w:val="single" w:sz="4" w:space="0" w:color="000000"/>
              <w:bottom w:val="single" w:sz="4" w:space="0" w:color="000000"/>
            </w:tcBorders>
          </w:tcPr>
          <w:p>
            <w:pPr>
              <w:pStyle w:val="TableText"/>
              <w:spacing w:lineRule="auto" w:line="240" w:before="120" w:after="120"/>
              <w:jc w:val="left"/>
              <w:rPr>
                <w:rFonts w:ascii="Arial" w:hAnsi="Arial" w:cs="Arial"/>
                <w:sz w:val="20"/>
              </w:rPr>
            </w:pPr>
            <w:r>
              <w:rPr>
                <w:rFonts w:cs="Arial" w:ascii="Arial" w:hAnsi="Arial"/>
                <w:sz w:val="20"/>
              </w:rPr>
              <w:t>Firearms Act — Licence application made pursuant to section 9.  Fees determined by Minister by Notice in Government Gazette, section 6.  Gazette No. G16, 25 April 200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Firearms Act — Permit application made pursuant to section 32.  Fees determined by Minister by Notice in Government Gazette, section 6.  Gazette No. G16, 25 April 200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of permit to purchase/ acquire/possess/use firearm</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s for firearm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Firearms Act — Registration application made pursuant to section 36.  Fees determined by Minister by Notice in Government Gazette, section 6.  Gazette No. G16, 25 April 200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duplicate licence / permit</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Firearms Act — application for duplicate licence/permit made pursuant to section 103.  Fees determined by Minister by Notice in Government Gazette, section 6.  Gazette No. G16, 25 April 200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 for duplicate/ replacement of certificat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duplicate registration certificat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 xml:space="preserve">Firearms Act — Application for duplicate registration certificate made pursuant to section 103.  Fees determined by Minister by Notice in Government Gazette, section 6.  Gazette No. G16, 25 April 2001. </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 for duplicate/ replacement of certificat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notice of appeal to Firearms Appeal Tribunal</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 xml:space="preserve">Firearms Act — notice of appeal lodged pursuant to section 51(2).  Fees determined by Minister by Notice in Government Gazette, section 6.  Gazette No. G16, 25 April 2001. </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 of noti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Provide a report about an accident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determined by 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de a report about stolen propert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1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de a report for purpose of granting a passport or visa</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11</w:t>
            </w:r>
          </w:p>
        </w:tc>
        <w:tc>
          <w:tcPr>
            <w:tcW w:w="2261" w:type="dxa"/>
            <w:gridSpan w:val="2"/>
            <w:tcBorders>
              <w:top w:val="single" w:sz="4" w:space="0" w:color="000000"/>
              <w:bottom w:val="single" w:sz="4" w:space="0" w:color="000000"/>
            </w:tcBorders>
          </w:tcPr>
          <w:p>
            <w:pPr>
              <w:pStyle w:val="TableText"/>
              <w:spacing w:before="120" w:after="120"/>
              <w:jc w:val="left"/>
              <w:rPr/>
            </w:pPr>
            <w:r>
              <w:rPr>
                <w:rFonts w:cs="Arial" w:ascii="Arial" w:hAnsi="Arial"/>
                <w:sz w:val="20"/>
              </w:rPr>
              <w:t>Processing an application under section 9 of the Prostitution Regulation Act and providing a certificate under that sec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made pursuant to Prostitution Regulation Act, section 9.  Fee determined by 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12</w:t>
            </w:r>
          </w:p>
        </w:tc>
        <w:tc>
          <w:tcPr>
            <w:tcW w:w="2261" w:type="dxa"/>
            <w:gridSpan w:val="2"/>
            <w:tcBorders>
              <w:top w:val="single" w:sz="4" w:space="0" w:color="000000"/>
              <w:bottom w:val="single" w:sz="4" w:space="0" w:color="000000"/>
            </w:tcBorders>
          </w:tcPr>
          <w:p>
            <w:pPr>
              <w:pStyle w:val="TableText"/>
              <w:spacing w:before="120" w:after="120"/>
              <w:jc w:val="left"/>
              <w:rPr/>
            </w:pPr>
            <w:r>
              <w:rPr>
                <w:rFonts w:cs="Arial" w:ascii="Arial" w:hAnsi="Arial"/>
                <w:sz w:val="20"/>
              </w:rPr>
              <w:t>Providing a report of enquiries in respect of an application for the grant or renewal of a prostitution operators licence under section 27 of the Prostitution Regulation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the grant or renewal of operators licence made pursuant to Prostitution Regulation Act, section 27.  Fee determined by 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de a criminal history report involving a name and/or fingerprint chec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determined by Police Administration (Fees) Regulations, regulation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 for name check and/or search of police finger-print fil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ower and Water Corpo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0.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xed availability charg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pulsory daily service fee for water and sewerage connection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0.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ural Distribution System Extension Poli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ricity Reform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perty owners compulsory contribu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0.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System Extension Polic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perty owners compulsory contribu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Northern Territory Treasur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mp duty</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Stamp Duty Act; and Taxation (Administration)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y-roll tax</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y-roll Tax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bits tax</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bits Tax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709" w:type="dxa"/>
            <w:gridSpan w:val="3"/>
            <w:tcBorders>
              <w:top w:val="single" w:sz="4" w:space="0" w:color="000000"/>
            </w:tcBorders>
          </w:tcPr>
          <w:p>
            <w:pPr>
              <w:pStyle w:val="TableText"/>
              <w:spacing w:before="120" w:after="120"/>
              <w:jc w:val="left"/>
              <w:rPr>
                <w:rFonts w:ascii="Arial" w:hAnsi="Arial" w:cs="Arial"/>
                <w:sz w:val="20"/>
              </w:rPr>
            </w:pPr>
            <w:r>
              <w:rPr>
                <w:rFonts w:cs="Arial" w:ascii="Arial" w:hAnsi="Arial"/>
                <w:sz w:val="20"/>
              </w:rPr>
              <w:t>11.4</w:t>
            </w:r>
          </w:p>
        </w:tc>
        <w:tc>
          <w:tcPr>
            <w:tcW w:w="2261" w:type="dxa"/>
            <w:gridSpan w:val="2"/>
            <w:tcBorders>
              <w:top w:val="single" w:sz="4" w:space="0" w:color="000000"/>
            </w:tcBorders>
          </w:tcPr>
          <w:p>
            <w:pPr>
              <w:pStyle w:val="TableText"/>
              <w:spacing w:before="120" w:after="120"/>
              <w:jc w:val="left"/>
              <w:rPr>
                <w:rFonts w:ascii="Arial" w:hAnsi="Arial" w:cs="Arial"/>
                <w:sz w:val="20"/>
              </w:rPr>
            </w:pPr>
            <w:r>
              <w:rPr>
                <w:rFonts w:cs="Arial" w:ascii="Arial" w:hAnsi="Arial"/>
                <w:sz w:val="20"/>
              </w:rPr>
              <w:t>Royalties</w:t>
            </w:r>
          </w:p>
        </w:tc>
        <w:tc>
          <w:tcPr>
            <w:tcW w:w="3826" w:type="dxa"/>
            <w:gridSpan w:val="3"/>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773" w:type="dxa"/>
            <w:gridSpan w:val="2"/>
            <w:tcBorders>
              <w:top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cPr>
          <w:p>
            <w:pPr>
              <w:pStyle w:val="TableText"/>
              <w:snapToGrid w:val="false"/>
              <w:spacing w:before="120" w:after="120"/>
              <w:jc w:val="left"/>
              <w:rPr>
                <w:rFonts w:ascii="Arial" w:hAnsi="Arial" w:cs="Arial"/>
                <w:sz w:val="20"/>
              </w:rPr>
            </w:pPr>
            <w:r>
              <w:rPr>
                <w:rFonts w:cs="Arial" w:ascii="Arial" w:hAnsi="Arial"/>
                <w:sz w:val="20"/>
              </w:rPr>
            </w:r>
          </w:p>
        </w:tc>
        <w:tc>
          <w:tcPr>
            <w:tcW w:w="2261" w:type="dxa"/>
            <w:gridSpan w:val="2"/>
            <w:tcBorders/>
          </w:tcPr>
          <w:p>
            <w:pPr>
              <w:pStyle w:val="TableText"/>
              <w:spacing w:before="120" w:after="120"/>
              <w:jc w:val="left"/>
              <w:rPr>
                <w:rFonts w:ascii="Arial" w:hAnsi="Arial" w:cs="Arial"/>
                <w:sz w:val="20"/>
              </w:rPr>
            </w:pPr>
            <w:r>
              <w:rPr>
                <w:rFonts w:cs="Arial" w:ascii="Arial" w:hAnsi="Arial"/>
                <w:sz w:val="20"/>
              </w:rPr>
              <w:t>Mining</w:t>
            </w:r>
          </w:p>
        </w:tc>
        <w:tc>
          <w:tcPr>
            <w:tcW w:w="3826" w:type="dxa"/>
            <w:gridSpan w:val="3"/>
            <w:tcBorders/>
          </w:tcPr>
          <w:p>
            <w:pPr>
              <w:pStyle w:val="TableText"/>
              <w:spacing w:before="120" w:after="120"/>
              <w:jc w:val="left"/>
              <w:rPr>
                <w:rFonts w:ascii="Arial" w:hAnsi="Arial" w:cs="Arial"/>
                <w:sz w:val="20"/>
              </w:rPr>
            </w:pPr>
            <w:r>
              <w:rPr>
                <w:rFonts w:cs="Arial" w:ascii="Arial" w:hAnsi="Arial"/>
                <w:sz w:val="20"/>
              </w:rPr>
              <w:t>Mineral Royalty Act; and Mining (Gove Peninsula Nabalco Agreement) Act 1968 (Cwth)</w:t>
            </w:r>
          </w:p>
        </w:tc>
        <w:tc>
          <w:tcPr>
            <w:tcW w:w="2773" w:type="dxa"/>
            <w:gridSpan w:val="2"/>
            <w:tcBorders/>
          </w:tcPr>
          <w:p>
            <w:pPr>
              <w:pStyle w:val="TableText"/>
              <w:spacing w:before="120" w:after="120"/>
              <w:jc w:val="left"/>
              <w:rPr>
                <w:rFonts w:ascii="Arial" w:hAnsi="Arial" w:cs="Arial"/>
                <w:sz w:val="20"/>
                <w:lang w:val="fr-FR"/>
              </w:rPr>
            </w:pPr>
            <w:r>
              <w:rPr>
                <w:rFonts w:cs="Arial" w:ascii="Arial" w:hAnsi="Arial"/>
                <w:sz w:val="20"/>
                <w:lang w:val="fr-FR"/>
              </w:rPr>
              <w:t>Royalties on non</w:t>
              <w:noBreakHyphen/>
              <w:t>renewable resource</w:t>
            </w:r>
          </w:p>
        </w:tc>
      </w:tr>
      <w:tr>
        <w:trPr>
          <w:cantSplit w:val="true"/>
        </w:trPr>
        <w:tc>
          <w:tcPr>
            <w:tcW w:w="709" w:type="dxa"/>
            <w:gridSpan w:val="3"/>
            <w:tcBorders>
              <w:bottom w:val="single" w:sz="4" w:space="0" w:color="000000"/>
            </w:tcBorders>
          </w:tcPr>
          <w:p>
            <w:pPr>
              <w:pStyle w:val="TableText"/>
              <w:snapToGrid w:val="false"/>
              <w:spacing w:before="120" w:after="120"/>
              <w:jc w:val="left"/>
              <w:rPr>
                <w:rFonts w:ascii="Arial" w:hAnsi="Arial" w:cs="Arial"/>
                <w:sz w:val="20"/>
                <w:lang w:val="fr-FR"/>
              </w:rPr>
            </w:pPr>
            <w:r>
              <w:rPr>
                <w:rFonts w:cs="Arial" w:ascii="Arial" w:hAnsi="Arial"/>
                <w:sz w:val="20"/>
                <w:lang w:val="fr-FR"/>
              </w:rPr>
            </w:r>
          </w:p>
        </w:tc>
        <w:tc>
          <w:tcPr>
            <w:tcW w:w="2261" w:type="dxa"/>
            <w:gridSpan w:val="2"/>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Petroleum</w:t>
            </w:r>
          </w:p>
        </w:tc>
        <w:tc>
          <w:tcPr>
            <w:tcW w:w="3826" w:type="dxa"/>
            <w:gridSpan w:val="3"/>
            <w:tcBorders>
              <w:bottom w:val="single" w:sz="4" w:space="0" w:color="000000"/>
            </w:tcBorders>
          </w:tcPr>
          <w:p>
            <w:pPr>
              <w:pStyle w:val="TableText"/>
              <w:spacing w:before="120" w:after="120"/>
              <w:jc w:val="left"/>
              <w:rPr>
                <w:rFonts w:ascii="Arial" w:hAnsi="Arial" w:cs="Arial"/>
                <w:sz w:val="20"/>
              </w:rPr>
            </w:pPr>
            <w:r>
              <w:rPr>
                <w:rFonts w:cs="Arial" w:ascii="Arial" w:hAnsi="Arial"/>
                <w:sz w:val="20"/>
              </w:rPr>
              <w:t>Petroleum Act and the Petroleum (Prospecting and Mining) Act as continued in force by section 119 of the Petroleum Act as it relates to royalties</w:t>
            </w:r>
          </w:p>
        </w:tc>
        <w:tc>
          <w:tcPr>
            <w:tcW w:w="2773" w:type="dxa"/>
            <w:gridSpan w:val="2"/>
            <w:tcBorders>
              <w:bottom w:val="single" w:sz="4" w:space="0" w:color="000000"/>
            </w:tcBorders>
          </w:tcPr>
          <w:p>
            <w:pPr>
              <w:pStyle w:val="TableText"/>
              <w:spacing w:before="120" w:after="120"/>
              <w:jc w:val="left"/>
              <w:rPr>
                <w:rFonts w:ascii="Arial" w:hAnsi="Arial" w:cs="Arial"/>
                <w:sz w:val="20"/>
                <w:lang w:val="fr-FR"/>
              </w:rPr>
            </w:pPr>
            <w:r>
              <w:rPr>
                <w:rFonts w:cs="Arial" w:ascii="Arial" w:hAnsi="Arial"/>
                <w:sz w:val="20"/>
                <w:lang w:val="fr-FR"/>
              </w:rPr>
              <w:t>Royalties on non</w:t>
              <w:noBreakHyphen/>
              <w:t>renewable resour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equivalents (income and sales tax) and Rates equivalent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ction 8 of Part 3 of the Treasurer’s Directions under the Financial Management Act; Government Owned Corporations Act; Territory Insurance Office Act</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gering Tax</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otalisator Licensing and Regulation Act, section 3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Utilities Commiss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ricity Reform Act, section 15(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transfer of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ricity Reform Act, section 33(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ricity Reform Act, section 1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a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Services Act, section 1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licence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Services Act, section 1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to transfe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 Supply and Sewerage Services Act, section 2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cing, Gaming and Licensing</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aming licensing</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otalisator 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totalisat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otalisator Licensing and Regulation Act, section 1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11.14</w:t>
            </w:r>
          </w:p>
        </w:tc>
        <w:tc>
          <w:tcPr>
            <w:tcW w:w="2261" w:type="dxa"/>
            <w:gridSpan w:val="2"/>
            <w:tcBorders>
              <w:top w:val="single" w:sz="4" w:space="0" w:color="000000"/>
              <w:bottom w:val="single" w:sz="4" w:space="0" w:color="000000"/>
            </w:tcBorders>
          </w:tcPr>
          <w:p>
            <w:pPr>
              <w:pStyle w:val="TableText"/>
              <w:keepNext w:val="true"/>
              <w:spacing w:before="120" w:after="120"/>
              <w:jc w:val="left"/>
              <w:rPr/>
            </w:pPr>
            <w:r>
              <w:rPr>
                <w:rFonts w:cs="Arial" w:ascii="Arial" w:hAnsi="Arial"/>
                <w:sz w:val="20"/>
              </w:rPr>
              <w:t>Application for duplicate totalisator licence</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Totalisator Licensing and Regulation Act, section 126</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Gaming Control (Casino) licences</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11.15</w:t>
            </w:r>
          </w:p>
        </w:tc>
        <w:tc>
          <w:tcPr>
            <w:tcW w:w="2261" w:type="dxa"/>
            <w:gridSpan w:val="2"/>
            <w:tcBorders>
              <w:top w:val="single" w:sz="4" w:space="0" w:color="000000"/>
              <w:bottom w:val="single" w:sz="4" w:space="0" w:color="000000"/>
            </w:tcBorders>
          </w:tcPr>
          <w:p>
            <w:pPr>
              <w:pStyle w:val="TableText"/>
              <w:keepNext w:val="true"/>
              <w:spacing w:before="120" w:after="120"/>
              <w:jc w:val="left"/>
              <w:rPr/>
            </w:pPr>
            <w:r>
              <w:rPr>
                <w:rFonts w:cs="Arial" w:ascii="Arial" w:hAnsi="Arial"/>
                <w:sz w:val="20"/>
              </w:rPr>
              <w:t xml:space="preserve">Grant of licence: </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Key employee</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Standard employee</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Trainee</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Gaming Control (Licensing) Regulations, regulation 15</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licence</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Key employee</w:t>
            </w:r>
          </w:p>
          <w:p>
            <w:pPr>
              <w:pStyle w:val="TableText"/>
              <w:numPr>
                <w:ilvl w:val="0"/>
                <w:numId w:val="5"/>
              </w:numPr>
              <w:tabs>
                <w:tab w:val="clear" w:pos="720"/>
                <w:tab w:val="left" w:pos="360" w:leader="none"/>
              </w:tabs>
              <w:spacing w:before="60" w:after="120"/>
              <w:ind w:left="360" w:hanging="360"/>
              <w:jc w:val="left"/>
              <w:rPr>
                <w:rFonts w:ascii="Arial" w:hAnsi="Arial" w:cs="Arial"/>
                <w:sz w:val="20"/>
              </w:rPr>
            </w:pPr>
            <w:r>
              <w:rPr>
                <w:rFonts w:cs="Arial" w:ascii="Arial" w:hAnsi="Arial"/>
                <w:sz w:val="20"/>
              </w:rPr>
              <w:t>Standard employ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Licensing) Regulations, regulation 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7</w:t>
            </w:r>
          </w:p>
        </w:tc>
        <w:tc>
          <w:tcPr>
            <w:tcW w:w="2261" w:type="dxa"/>
            <w:gridSpan w:val="2"/>
            <w:tcBorders>
              <w:top w:val="single" w:sz="4" w:space="0" w:color="000000"/>
              <w:bottom w:val="single" w:sz="4" w:space="0" w:color="000000"/>
            </w:tcBorders>
          </w:tcPr>
          <w:p>
            <w:pPr>
              <w:pStyle w:val="TableText"/>
              <w:spacing w:before="120" w:after="120"/>
              <w:jc w:val="left"/>
              <w:rPr/>
            </w:pPr>
            <w:r>
              <w:rPr>
                <w:rFonts w:cs="Arial" w:ascii="Arial" w:hAnsi="Arial"/>
                <w:sz w:val="20"/>
              </w:rPr>
              <w:t>Replacement of casino employe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Licensing) Regulations, regulation 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Variation of a licence, Standard to Key Employ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Licensing) Regulations, regulation 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th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Licensing) Regulations, regulation 1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aming Control (Internet Gaming) 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Internet Gaming Key Employee Licence, or renewal of, variation to, replacement of, or application for further Internet Gaming Key Employe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Internet Gaming) Regulations, Regulations 14, 18, 21, 23, 24 and 2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conduct Internet Gam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Act, section 47M</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aming Control (Mail Order Lotteries) Licen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conduct lottery by mail ord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Act, section 46M</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aming Machine licen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ant of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py of a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a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alter a gaming machin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increase number of machine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grant of repairer’s, contractor’s or machine managers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a copy of licence for repairer, contractor or machine managers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newal of repairer’s, contractor’s or machine managers licence</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Gaming Machine Regulations, regula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ambling 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cin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ookmakers Turnover Tax (per cent of amount wagere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Racing and Betting Act, section 106 </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asino Tax — Darwin and Alice Spring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eno and table gam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asino Operators Agreement under Gaming Control Act, subsection 2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oker machin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asino Operators Agreement under Gaming Control Act, subsection 2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ail Order Lotteries Tax</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il Order Lotteries Tax</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Control Act, section 46N</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Internet Gaming Tax</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11.35</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Internet Gaming Tax</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Internet Gaming Operator’s Agreement under Gaming Control Act, section 47N</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Community Gaming Taxes</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11.36</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Gaming machines in clubs/hotels</w:t>
            </w:r>
          </w:p>
        </w:tc>
        <w:tc>
          <w:tcPr>
            <w:tcW w:w="3826"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Gaming Machine Act, section 149 and Gaming Machine Regulations, regulation 33</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Tax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Community Benefit Levy</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machines in hotel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Machine Act, section 150</w:t>
            </w:r>
          </w:p>
          <w:p>
            <w:pPr>
              <w:pStyle w:val="TableText"/>
              <w:spacing w:before="120" w:after="120"/>
              <w:jc w:val="left"/>
              <w:rPr/>
            </w:pPr>
            <w:r>
              <w:rPr>
                <w:rFonts w:cs="Arial" w:ascii="Arial" w:hAnsi="Arial"/>
                <w:sz w:val="20"/>
              </w:rPr>
              <w:t>Gaming Machine Regulations, regulation 3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vy</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iquor Licensin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ubsection 26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plicat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ection 122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transf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ubsection 41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ssue of special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ubsection 60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tinuing special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ubsection 6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continuing special licence fe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ection 6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wholesaler of liqu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ection 113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registration of wholesale liqu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ection 113A</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bed and breakfast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quor Act, section 6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Kava Management</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sed area</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Declaration of Licensed Area, section 5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wholesale licen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section 6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etail licen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section 6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wholesale licen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section 6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newal of retail licen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section 6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duplicate licen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Kava Management Act, section 8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rivate Security/Crowd Controller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 for grant of, or renewal of, a security firm, security officer and crowd controller licenc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Security Act, sections 14, 18 and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p>
            <w:pPr>
              <w:pStyle w:val="TableText"/>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replac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Security Act, section 2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rostitution Regul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 by body corpor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stitution Regulation Act (or Regulations), paragraph 25 (1) (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 by natural pers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stitution Regulation Act (or Regulations), paragraph 25 (1) (e)</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spection of Public Regis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stitution Regulation Act (or Regulations), paragraph 42 (1) (b)</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remove or vary licence condition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stitution Regulation Act, section 43(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cing licensing</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cing</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licences and permits issued under the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2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racing venue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3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bookmaker’s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10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bookmaker’s clerks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10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bookmaker’s special permit/special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8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pplication for sport bookmaker’s licence and renewal fe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s 89, 89A and 9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pplication for sport bookmaker’s special licence </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9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licence to establish and use a totalizator at a racing venu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110</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ing notice of appe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cing and Betting Act, section 145D</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Greyhound licensing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Club</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Own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2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Train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27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ttendan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30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ssumed Nam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3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Syndicat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26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Naming of Greyhou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41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Sir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44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tification of Servi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4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noti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 Litte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53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ar Brand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5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 identification of greyhound</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 Trial Trac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61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of Ownership of a Trial Track</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65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plicate Certificat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77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harges for duplicates/ replacements of certificat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fer of Ownership of a Greyhoun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79 (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a Lea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8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to Wear Nose Strap</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46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moval of Nose Strap</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46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roval to Wear Blink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48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moval of Blinker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48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moval of Strapping</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sub-rule 149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tice of Appe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25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notic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9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ranscript may be obtained</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reyhound Racing Rules under the Racing and Betting Act, rule 277</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dgement of notic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Northern Territory Electoral Commiss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mination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oral Act 2004, Section 3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 Registration of Political Part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oral Act 2004, Section 15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copying Disclosure Returns under Part 10 of the Electoral Ac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oral Act 2004, Section 224(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ecurity fees for disputing elect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lectoral Act 2004, Section 23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Nomination fe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cal Government Electoral Regulations, Regulation 12(2)(g)</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Office of Commissioner for Public Employment</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NT Build</w:t>
            </w:r>
          </w:p>
        </w:tc>
      </w:tr>
      <w:tr>
        <w:trPr>
          <w:cantSplit w:val="true"/>
        </w:trPr>
        <w:tc>
          <w:tcPr>
            <w:tcW w:w="709" w:type="dxa"/>
            <w:gridSpan w:val="3"/>
            <w:tcBorders>
              <w:top w:val="single" w:sz="4" w:space="0" w:color="000000"/>
              <w:bottom w:val="single" w:sz="4" w:space="0" w:color="000000"/>
            </w:tcBorders>
          </w:tcPr>
          <w:p>
            <w:pPr>
              <w:pStyle w:val="Bullet"/>
              <w:numPr>
                <w:ilvl w:val="0"/>
                <w:numId w:val="0"/>
              </w:numPr>
              <w:spacing w:before="120" w:after="120"/>
              <w:ind w:left="0" w:hanging="0"/>
              <w:jc w:val="left"/>
              <w:rPr/>
            </w:pPr>
            <w:r>
              <w:rPr/>
              <w:t>13.1</w:t>
            </w:r>
          </w:p>
        </w:tc>
        <w:tc>
          <w:tcPr>
            <w:tcW w:w="2261" w:type="dxa"/>
            <w:gridSpan w:val="2"/>
            <w:tcBorders>
              <w:top w:val="single" w:sz="4" w:space="0" w:color="000000"/>
              <w:bottom w:val="single" w:sz="4" w:space="0" w:color="000000"/>
            </w:tcBorders>
          </w:tcPr>
          <w:p>
            <w:pPr>
              <w:pStyle w:val="Bullet"/>
              <w:numPr>
                <w:ilvl w:val="0"/>
                <w:numId w:val="0"/>
              </w:numPr>
              <w:spacing w:before="120" w:after="120"/>
              <w:ind w:left="0" w:hanging="0"/>
              <w:jc w:val="left"/>
              <w:rPr>
                <w:rFonts w:ascii="Arial" w:hAnsi="Arial" w:cs="Arial"/>
                <w:sz w:val="20"/>
                <w:szCs w:val="20"/>
              </w:rPr>
            </w:pPr>
            <w:r>
              <w:rPr>
                <w:rFonts w:cs="Arial" w:ascii="Arial" w:hAnsi="Arial"/>
                <w:sz w:val="20"/>
                <w:szCs w:val="20"/>
              </w:rPr>
              <w:t>Building and Construction Industry Long Service Leave Levy</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struction Industry Long Service Leave and Benefits Act 2005, section 3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Department of Natural Resources, Environment and the Art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b/>
                <w:sz w:val="20"/>
              </w:rPr>
              <w:t>Waste Management and pollution control</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for applications, licences, and licence renewal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ste Management and Pollution Control Act, Waste Management and Pollution Control (Administration) Regulations</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2</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amendment or revocation of condition on an approval or 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ste Management and Pollution Control (Administration) Regulations</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mendment or revo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registration as qualified environmental auditor</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ste Management and Pollution Control (Administration) Regulations (regulation 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b/>
                <w:sz w:val="20"/>
              </w:rPr>
              <w:t>Parks and Wildlife Commission</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kill protected wildlife for non</w:t>
              <w:noBreakHyphen/>
              <w:t>commercial purposes (Hunting Permit)</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Act, section 45</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to take protected wildlife for commercial purpo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Act, sections 55 and 57</w:t>
            </w:r>
          </w:p>
        </w:tc>
        <w:tc>
          <w:tcPr>
            <w:tcW w:w="2773"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6</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Motion/Video Filming in park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Act, section 7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7</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Still Photography in park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Act, section 71</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8</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a Minor Concessions Permit/Licenc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By-Laws, by-law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9</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nnual fees (both fixed and variable) for licence and permits (including application fee) to sell and ply for hire any goods or services or to conduct a tour, safari or excursion</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By-Laws, by-law 1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permit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0</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s to use park/reserve for purpose of taking specified animal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erritory Parks and Wildlife Conservation Act, By</w:t>
              <w:noBreakHyphen/>
              <w:t>law 10 (Schedule 3)</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rmit fe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1</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ildlife royalties for collection/harvesting of crocodile eggs and hatchlings, magpie geese, wildflower and various flora seeds, whole plants, didgeridoo sticks, leaves, Kakadu plum, boomerang sticks</w:t>
            </w:r>
          </w:p>
        </w:tc>
        <w:tc>
          <w:tcPr>
            <w:tcW w:w="3826" w:type="dxa"/>
            <w:gridSpan w:val="3"/>
            <w:tcBorders>
              <w:top w:val="single" w:sz="4" w:space="0" w:color="000000"/>
              <w:bottom w:val="single" w:sz="4" w:space="0" w:color="000000"/>
            </w:tcBorders>
          </w:tcPr>
          <w:p>
            <w:pPr>
              <w:pStyle w:val="TableText"/>
              <w:spacing w:before="120" w:after="120"/>
              <w:jc w:val="left"/>
              <w:rPr/>
            </w:pPr>
            <w:r>
              <w:rPr>
                <w:rFonts w:cs="Arial" w:ascii="Arial" w:hAnsi="Arial"/>
                <w:sz w:val="20"/>
              </w:rPr>
              <w:t>Territory Wildlife Regulations, Regulation 6 (Schedule 2)</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ulatory fees</w:t>
            </w:r>
          </w:p>
        </w:tc>
      </w:tr>
      <w:tr>
        <w:trPr>
          <w:cantSplit w:val="true"/>
        </w:trPr>
        <w:tc>
          <w:tcPr>
            <w:tcW w:w="9569" w:type="dxa"/>
            <w:gridSpan w:val="10"/>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Pastoral Land</w:t>
            </w:r>
          </w:p>
        </w:tc>
      </w:tr>
      <w:tr>
        <w:trPr>
          <w:cantSplit w:val="true"/>
        </w:trPr>
        <w:tc>
          <w:tcPr>
            <w:tcW w:w="709" w:type="dxa"/>
            <w:gridSpan w:val="3"/>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14.12</w:t>
            </w:r>
          </w:p>
        </w:tc>
        <w:tc>
          <w:tcPr>
            <w:tcW w:w="2261"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or grant of lease, variation and surrender of pastoral lease</w:t>
            </w:r>
          </w:p>
        </w:tc>
        <w:tc>
          <w:tcPr>
            <w:tcW w:w="3826" w:type="dxa"/>
            <w:gridSpan w:val="3"/>
            <w:tcBorders>
              <w:top w:val="single" w:sz="4" w:space="0" w:color="000000"/>
              <w:bottom w:val="single" w:sz="4" w:space="0" w:color="000000"/>
            </w:tcBorders>
          </w:tcPr>
          <w:p>
            <w:pPr>
              <w:pStyle w:val="TableText"/>
              <w:keepNext w:val="true"/>
              <w:spacing w:before="120" w:after="120"/>
              <w:jc w:val="left"/>
              <w:rPr/>
            </w:pPr>
            <w:r>
              <w:rPr>
                <w:rFonts w:cs="Arial" w:ascii="Arial" w:hAnsi="Arial"/>
                <w:sz w:val="20"/>
              </w:rPr>
              <w:t>Pastoral Land Act, subsection 31 (1) and sections 44, 49, 60, 61, 64, 65, 66 and 68</w:t>
            </w:r>
          </w:p>
        </w:tc>
        <w:tc>
          <w:tcPr>
            <w:tcW w:w="2773" w:type="dxa"/>
            <w:gridSpan w:val="2"/>
            <w:tcBorders>
              <w:top w:val="single" w:sz="4" w:space="0" w:color="000000"/>
              <w:bottom w:val="single" w:sz="4" w:space="0" w:color="000000"/>
            </w:tcBorders>
          </w:tcPr>
          <w:p>
            <w:pPr>
              <w:pStyle w:val="TableText"/>
              <w:keepNext w:val="true"/>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3</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eal to the Pastoral Land Tribunal</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toral Land Act, section 119</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 and other notices</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4</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of person to take substance from the lease</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toral Land Act, section 84</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709"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15</w:t>
            </w:r>
          </w:p>
        </w:tc>
        <w:tc>
          <w:tcPr>
            <w:tcW w:w="2261"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to use pastoral land for non</w:t>
              <w:noBreakHyphen/>
              <w:t>pastoral purposes</w:t>
            </w:r>
          </w:p>
        </w:tc>
        <w:tc>
          <w:tcPr>
            <w:tcW w:w="3826"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storal Land Act, sections 86 and 88</w:t>
            </w:r>
          </w:p>
        </w:tc>
        <w:tc>
          <w:tcPr>
            <w:tcW w:w="2773"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decision of board</w:t>
            </w:r>
          </w:p>
        </w:tc>
      </w:tr>
    </w:tbl>
    <w:p>
      <w:pPr>
        <w:pStyle w:val="Normal"/>
        <w:widowControl/>
        <w:bidi w:val="0"/>
        <w:spacing w:lineRule="exact" w:line="260"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732</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1</w:t>
          </w:r>
          <w:r>
            <w:rPr>
              <w:rStyle w:val="PageNumber"/>
              <w:szCs w:val="20"/>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3</w:t>
          </w:r>
          <w:r>
            <w:rPr>
              <w:rStyle w:val="PageNumber"/>
              <w:szCs w:val="20"/>
            </w:rPr>
            <w:fldChar w:fldCharType="end"/>
          </w:r>
        </w:p>
      </w:tc>
    </w:tr>
  </w:tbl>
  <w:p>
    <w:pPr>
      <w:pStyle w:val="Foo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1545"/>
      <w:gridCol w:w="7095"/>
    </w:tblGrid>
    <w:tr>
      <w:trPr/>
      <w:tc>
        <w:tcPr>
          <w:tcW w:w="1545" w:type="dxa"/>
          <w:tcBorders/>
        </w:tcPr>
        <w:p>
          <w:pPr>
            <w:pStyle w:val="HeaderLiteEven"/>
            <w:keepNext w:val="false"/>
            <w:spacing w:before="60" w:after="0"/>
            <w:rPr/>
          </w:pPr>
          <w:r>
            <w:rPr/>
            <w:t>Schedule 1</w:t>
          </w:r>
        </w:p>
      </w:tc>
      <w:tc>
        <w:tcPr>
          <w:tcW w:w="7095" w:type="dxa"/>
          <w:tcBorders/>
        </w:tcPr>
        <w:p>
          <w:pPr>
            <w:pStyle w:val="HeaderLiteEven"/>
            <w:keepNext w:val="false"/>
            <w:spacing w:before="60" w:after="0"/>
            <w:rPr/>
          </w:pPr>
          <w:r>
            <w:rPr/>
            <w:t>Australian taxes, fees and charges</w:t>
          </w:r>
        </w:p>
      </w:tc>
    </w:tr>
    <w:tr>
      <w:trPr/>
      <w:tc>
        <w:tcPr>
          <w:tcW w:w="1545" w:type="dxa"/>
          <w:tcBorders/>
        </w:tcPr>
        <w:p>
          <w:pPr>
            <w:pStyle w:val="HeaderLiteEven"/>
            <w:keepNext w:val="false"/>
            <w:spacing w:before="60" w:after="0"/>
            <w:rPr/>
          </w:pPr>
          <w:r>
            <w:rPr/>
            <w:t>Part 9</w:t>
          </w:r>
        </w:p>
      </w:tc>
      <w:tc>
        <w:tcPr>
          <w:tcW w:w="709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b w:val="false"/>
      <w:i w:val="false"/>
    </w:rPr>
  </w:style>
  <w:style w:type="character" w:styleId="WW8Num13z0">
    <w:name w:val="WW8Num13z0"/>
    <w:qFormat/>
    <w:rPr>
      <w:rFonts w:ascii="Arial" w:hAnsi="Arial" w:cs="Arial"/>
      <w:b w:val="false"/>
      <w:i w:val="false"/>
      <w:sz w:val="20"/>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Book Antiqua" w:hAnsi="Book Antiqua" w:cs="Book Antiqu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Text">
    <w:name w:val="TableText"/>
    <w:basedOn w:val="Normal"/>
    <w:qFormat/>
    <w:pPr>
      <w:spacing w:lineRule="exact" w:line="240" w:before="120" w:after="0"/>
    </w:pPr>
    <w:rPr>
      <w:sz w:val="22"/>
    </w:rPr>
  </w:style>
  <w:style w:type="paragraph" w:styleId="Bullet">
    <w:name w:val="Bullet"/>
    <w:basedOn w:val="Normal"/>
    <w:qFormat/>
    <w:pPr>
      <w:numPr>
        <w:ilvl w:val="0"/>
        <w:numId w:val="4"/>
      </w:numPr>
    </w:pPr>
    <w:rPr/>
  </w:style>
  <w:style w:type="paragraph" w:styleId="Dash">
    <w:name w:val="Dash"/>
    <w:basedOn w:val="Normal"/>
    <w:qFormat/>
    <w:pPr>
      <w:numPr>
        <w:ilvl w:val="0"/>
        <w:numId w:val="3"/>
      </w:numPr>
      <w:tabs>
        <w:tab w:val="clear" w:pos="720"/>
        <w:tab w:val="left" w:pos="567" w:leader="none"/>
      </w:tabs>
      <w:ind w:left="567" w:hanging="284"/>
    </w:pPr>
    <w:rPr/>
  </w:style>
  <w:style w:type="paragraph" w:styleId="DoubleDot">
    <w:name w:val="Double Dot"/>
    <w:basedOn w:val="Normal"/>
    <w:qFormat/>
    <w:pPr>
      <w:numPr>
        <w:ilvl w:val="0"/>
        <w:numId w:val="3"/>
      </w:numPr>
      <w:tabs>
        <w:tab w:val="clear" w:pos="720"/>
        <w:tab w:val="left" w:pos="850" w:leader="none"/>
      </w:tabs>
      <w:ind w:left="850" w:hanging="283"/>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tabs>
        <w:tab w:val="clear" w:pos="720"/>
      </w:tabs>
      <w:ind w:left="0" w:hanging="0"/>
    </w:pPr>
    <w:rPr/>
  </w:style>
  <w:style w:type="paragraph" w:styleId="OutlineNumbered2">
    <w:name w:val="Outline Numbered 2"/>
    <w:basedOn w:val="TableTextBase"/>
    <w:qFormat/>
    <w:pPr>
      <w:numPr>
        <w:ilvl w:val="0"/>
        <w:numId w:val="2"/>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RegulationHeading">
    <w:name w:val="Regulation Heading"/>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egulationtext">
    <w:name w:val="Regulation text"/>
    <w:basedOn w:val="Normal"/>
    <w:qFormat/>
    <w:pPr>
      <w:spacing w:before="12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TableSubheading1">
    <w:name w:val="Table Subheading 1"/>
    <w:basedOn w:val="TableTextBase"/>
    <w:qFormat/>
    <w:pPr>
      <w:numPr>
        <w:ilvl w:val="0"/>
        <w:numId w:val="2"/>
      </w:numPr>
    </w:pPr>
    <w:rPr>
      <w:rFonts w:ascii="Arial Bold;Times New Roman" w:hAnsi="Arial Bold;Times New Roman" w:cs="Arial Bold;Times New Roman"/>
      <w:b/>
      <w: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3:00Z</dcterms:created>
  <dc:creator/>
  <dc:description/>
  <dc:language>en-US</dc:language>
  <cp:lastModifiedBy/>
  <cp:lastPrinted>2006-10-30T16:40:00Z</cp:lastPrinted>
  <dcterms:modified xsi:type="dcterms:W3CDTF">2006-12-11T03:03:00Z</dcterms:modified>
  <cp:revision>2</cp:revision>
  <dc:subject/>
  <dc:title>Par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620980</vt:r8>
  </property>
  <property fmtid="{D5CDD505-2E9C-101B-9397-08002B2CF9AE}" pid="3" name="_NewReviewCycle">
    <vt:lpwstr/>
  </property>
  <property fmtid="{D5CDD505-2E9C-101B-9397-08002B2CF9AE}" pid="4" name="_PreviousAdHocReviewCycleID">
    <vt:r8>1664659845</vt:r8>
  </property>
  <property fmtid="{D5CDD505-2E9C-101B-9397-08002B2CF9AE}" pid="5" name="_ReviewingToolsShownOnce">
    <vt:lpwstr/>
  </property>
</Properties>
</file>