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oduct Stewardship (Oil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4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Product Stewardship (Oil) Act 200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IAN CAMPBEL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 and Heritage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oduct Stewardship (Oil) Amendment Regulations 2006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, or are taken to have commenced, as follows:</w:t>
      </w:r>
    </w:p>
    <w:p>
      <w:pPr>
        <w:pStyle w:val="P1"/>
        <w:rPr/>
      </w:pPr>
      <w:r>
        <w:rPr/>
        <w:tab/>
        <w:t>(a)</w:t>
        <w:tab/>
        <w:t>on 1 July 2006 — regulations 1 to 3 and Schedule 1; and</w:t>
      </w:r>
    </w:p>
    <w:p>
      <w:pPr>
        <w:pStyle w:val="P1"/>
        <w:rPr/>
      </w:pPr>
      <w:r>
        <w:rPr/>
        <w:tab/>
        <w:t>(b)</w:t>
        <w:tab/>
        <w:t>on the day after they are registered — Schedule 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roduct Stewardship (Oil) Regulations 2000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Product Stewardship (Oil)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taken to have commenced on 1 July 2006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A (2), table, item 1, column 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7.557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10.057</w:t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s commencing on the day after registration</w:t>
      </w:r>
    </w:p>
    <w:p>
      <w:pPr>
        <w:pStyle w:val="ASref"/>
        <w:rPr/>
      </w:pPr>
      <w:r>
        <w:rPr/>
        <w:t>(regula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 (1), table, items 3 and 4</w:t>
      </w:r>
    </w:p>
    <w:p>
      <w:pPr>
        <w:pStyle w:val="A2S"/>
        <w:rPr/>
      </w:pPr>
      <w:r>
        <w:rPr/>
        <w:t>substitute</w:t>
      </w:r>
    </w:p>
    <w:tbl>
      <w:tblPr>
        <w:tblW w:w="63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951"/>
        <w:gridCol w:w="6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46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esel fuels that comply with the </w:t>
            </w:r>
            <w:r>
              <w:rPr>
                <w:i/>
              </w:rPr>
              <w:t>Fuel Standard (Automotive Diesel) Determination 2001</w:t>
            </w:r>
            <w:r>
              <w:rPr/>
              <w:t>, as in force from time to time</w:t>
            </w:r>
          </w:p>
        </w:tc>
        <w:tc>
          <w:tcPr>
            <w:tcW w:w="9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</w:t>
            </w:r>
          </w:p>
        </w:tc>
        <w:tc>
          <w:tcPr>
            <w:tcW w:w="467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esel extender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at are filtered, de</w:t>
              <w:noBreakHyphen/>
              <w:t>watered and de</w:t>
              <w:noBreakHyphen/>
              <w:t>mineralised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at, if combined with diesel fuels, would produce a combined fuel that complies with the Determination mentioned in item 3</w:t>
            </w:r>
          </w:p>
        </w:tc>
        <w:tc>
          <w:tcPr>
            <w:tcW w:w="9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4A (2), table, item 2, column 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6.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4A (2), table, item 3, column 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2.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3.3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Oil) Amendment Regulations 2006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57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572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57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572A-06112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Oil) Amendment Regulation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8572A-06112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8572A-06112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Oil) Amendment Regulations 2006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57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572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857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8572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Oil) Amendment Regulations 2006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43:00Z</dcterms:created>
  <dc:creator/>
  <dc:description/>
  <dc:language>en-US</dc:language>
  <cp:lastModifiedBy/>
  <cp:lastPrinted>2006-11-27T08:36:00Z</cp:lastPrinted>
  <dcterms:modified xsi:type="dcterms:W3CDTF">2006-12-14T03:43:00Z</dcterms:modified>
  <cp:revision>2</cp:revision>
  <dc:subject/>
  <dc:title>Product Stewardship (Oil) Amendment Regulations 2006 (No.   )</dc:title>
</cp:coreProperties>
</file>