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8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Instrumentation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18.2.1(c), replace “beater” with “beam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8.2.2, replace “ate” with “ar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8.3.2, replace “Chase” with “Claus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8.4.1.2, replace “terns” with “terms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8.5.2.1.1, replace “at” with “a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2:00Z</dcterms:created>
  <dc:creator/>
  <dc:description/>
  <dc:language>en-US</dc:language>
  <cp:lastModifiedBy/>
  <cp:lastPrinted>2006-10-26T15:00:00Z</cp:lastPrinted>
  <dcterms:modified xsi:type="dcterms:W3CDTF">2006-12-12T03:22:00Z</dcterms:modified>
  <cp:revision>2</cp:revision>
  <dc:subject/>
  <dc:title> </dc:title>
</cp:coreProperties>
</file>