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19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9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Installation of Lighting and Light-Signalling Devices on L-Group Vehicle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allation of Lighting and Light-Signalling Devices on L-Group Vehicle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9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allation of Lighting and Light-Signalling Devices on L-Group Vehicl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9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Installation of Lighting and Light-Signalling Devices on L-Group Vehicl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Purpose and Scope, replace “moor” with “motor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9.6.101.3, replace “poston” with “position”.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Annex A, clause 19.6.1.5, amend to read ”For </w:t>
      </w:r>
      <w:r>
        <w:rPr>
          <w:i/>
        </w:rPr>
        <w:t>‘LB2’</w:t>
      </w:r>
      <w:r>
        <w:rPr/>
        <w:t xml:space="preserve"> and </w:t>
      </w:r>
      <w:r>
        <w:rPr>
          <w:i/>
        </w:rPr>
        <w:t>‘LE2’</w:t>
      </w:r>
      <w:r>
        <w:rPr/>
        <w:t xml:space="preserve"> category vehicles, the lamp may not move with the steering.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Annex A, clause 19.6.2.1.4, amend to read “in the case of </w:t>
      </w:r>
      <w:r>
        <w:rPr>
          <w:i/>
        </w:rPr>
        <w:t>’LB2’</w:t>
      </w:r>
      <w:r>
        <w:rPr/>
        <w:t xml:space="preserve"> category vehicles, 2 lamps to either ADR 54/... or ECE R 76/00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3:00Z</dcterms:created>
  <dc:creator/>
  <dc:description/>
  <dc:language>en-US</dc:language>
  <cp:lastModifiedBy/>
  <cp:lastPrinted>2006-10-26T15:07:00Z</cp:lastPrinted>
  <dcterms:modified xsi:type="dcterms:W3CDTF">2006-12-12T03:33:00Z</dcterms:modified>
  <cp:revision>2</cp:revision>
  <dc:subject/>
  <dc:title> </dc:title>
</cp:coreProperties>
</file>