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hipping Registr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6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hipping Registration Act 198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DE</w:t>
        <w:noBreakHyphen/>
        <w:t>ANNE KELL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Transport and Regional Service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hipping Registration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hipping Registration Regulations 198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hipping Registration Regulations 198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28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8AA</w:t>
      </w:r>
      <w:r>
        <w:rPr/>
        <w:tab/>
        <w:t>Voluntary closure of Register so far as it relates to a mortgage</w:t>
      </w:r>
    </w:p>
    <w:p>
      <w:pPr>
        <w:pStyle w:val="ZR1"/>
        <w:rPr/>
      </w:pPr>
      <w:r>
        <w:rPr/>
        <w:tab/>
        <w:tab/>
        <w:t>For the purposes of subsection 44A (3) of the Act, the prescribed particulars relating to the mortgage are the following particulars:</w:t>
      </w:r>
    </w:p>
    <w:p>
      <w:pPr>
        <w:pStyle w:val="P1"/>
        <w:rPr/>
      </w:pPr>
      <w:r>
        <w:rPr/>
        <w:tab/>
        <w:t>(a)</w:t>
        <w:tab/>
        <w:t>the name and official number of the ship in respect of which the mortgage was given;</w:t>
      </w:r>
    </w:p>
    <w:p>
      <w:pPr>
        <w:pStyle w:val="P1"/>
        <w:rPr/>
      </w:pPr>
      <w:r>
        <w:rPr/>
        <w:tab/>
        <w:t>(b)</w:t>
        <w:tab/>
        <w:t>the name and address of each mortgagor;</w:t>
      </w:r>
    </w:p>
    <w:p>
      <w:pPr>
        <w:pStyle w:val="P1"/>
        <w:rPr/>
      </w:pPr>
      <w:r>
        <w:rPr/>
        <w:tab/>
        <w:t>(c)</w:t>
        <w:tab/>
        <w:t>the name and address of each mortgagee;</w:t>
      </w:r>
    </w:p>
    <w:p>
      <w:pPr>
        <w:pStyle w:val="P1"/>
        <w:rPr/>
      </w:pPr>
      <w:r>
        <w:rPr/>
        <w:tab/>
        <w:t>(d)</w:t>
        <w:tab/>
        <w:t>the date of the mortgage;</w:t>
      </w:r>
    </w:p>
    <w:p>
      <w:pPr>
        <w:pStyle w:val="P1"/>
        <w:rPr/>
      </w:pPr>
      <w:r>
        <w:rPr/>
        <w:tab/>
        <w:t>(e)</w:t>
        <w:tab/>
        <w:t>the date and time of entry of particulars of the mortgage in the Register;</w:t>
      </w:r>
    </w:p>
    <w:p>
      <w:pPr>
        <w:pStyle w:val="P1"/>
        <w:rPr/>
      </w:pPr>
      <w:r>
        <w:rPr/>
        <w:tab/>
        <w:t>(f)</w:t>
        <w:tab/>
        <w:t>the reason why the instrument of mortgage cannot be lodged with the Registrar.</w:t>
      </w:r>
    </w:p>
    <w:p>
      <w:pPr>
        <w:pStyle w:val="A1S"/>
        <w:rPr/>
      </w:pPr>
      <w:r>
        <w:rPr/>
        <w:t>[2]</w:t>
        <w:tab/>
        <w:t xml:space="preserve">Subregulation 37 (1), definition of </w:t>
      </w:r>
      <w:r>
        <w:rPr>
          <w:i/>
        </w:rPr>
        <w:t>elevant document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 xml:space="preserve">relevant document </w:t>
      </w:r>
      <w:r>
        <w:rPr/>
        <w:t>means a certificate granted, or other document granted or issued, under these Regulations;</w:t>
      </w:r>
    </w:p>
    <w:p>
      <w:pPr>
        <w:pStyle w:val="A1S"/>
        <w:rPr/>
      </w:pPr>
      <w:r>
        <w:rPr/>
        <w:t>[3]</w:t>
        <w:tab/>
        <w:t>Schedule 3</w:t>
      </w:r>
    </w:p>
    <w:p>
      <w:pPr>
        <w:pStyle w:val="A2S"/>
        <w:rPr/>
      </w:pPr>
      <w:r>
        <w:rPr/>
        <w:t>substitute</w:t>
      </w:r>
    </w:p>
    <w:p>
      <w:pPr>
        <w:pStyle w:val="Schaeduletitle"/>
        <w:rPr/>
      </w:pPr>
      <w:r>
        <w:rPr/>
        <w:t>Schedule 3</w:t>
        <w:tab/>
        <w:t>Fees</w:t>
      </w:r>
    </w:p>
    <w:p>
      <w:pPr>
        <w:pStyle w:val="Schedulereference"/>
        <w:rPr/>
      </w:pPr>
      <w:r>
        <w:rPr/>
        <w:t>(regulation 38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680"/>
      </w:tblGrid>
      <w:tr>
        <w:trPr>
          <w:tblHeader w:val="true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both"/>
              <w:rPr/>
            </w:pPr>
            <w:r>
              <w:rPr/>
              <w:t>Matte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  ($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227" w:right="-108"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Lodging an application for the registration or re</w:t>
              <w:noBreakHyphen/>
              <w:t>registration of a: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ship required to be registered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1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ship permitted to be registered other than a ship referred to in paragraph (c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ship on demise charter to an Australian</w:t>
              <w:noBreakHyphen/>
              <w:t>based operator other than an Australian</w:t>
              <w:noBreakHyphen/>
              <w:t>owned sh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 95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n application for the grant of a provisional registration certificate, or a new registration certificate, under section 21 of the Ac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n application for the grant of a provisional registration certificate under section 22 or 22A of the Ac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Lodging an application for the extension of the period of currency of a provisional certificat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ssue of a temporary pas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 request for the approval of a change in the name of a registered sh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 request for a change in the home port of a registered sh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n application for the issue of a certificate of entitlement to fly the Australian national flag and the red ensig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keepNext w:val="true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upply of an extract of evidence: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>
                <w:i/>
                <w:i/>
              </w:rPr>
            </w:pPr>
            <w:r>
              <w:rPr/>
              <w:tab/>
              <w:t>(a)</w:t>
              <w:tab/>
              <w:t>of the closure of a ship’s registration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that a ship is not and has never been registere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keepNext w:val="true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Lodging documents for the registration of a transfer, transmission, mortgage, transfer of mortgage or transmission of mortgage in relation to a: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ship required to be registered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ship permitted to be registered other than a ship referred to in paragraph (c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ship on demise charter to an Australian</w:t>
              <w:noBreakHyphen/>
              <w:t>based operator other than an Australian</w:t>
              <w:noBreakHyphen/>
              <w:t>owned sh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documents for the registration of the discharge of a mortga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n application for the closure of registration in relation to a mortga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3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 caveat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4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 request for the extension of time for lodging document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5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dging an application for the closure of registration for a ship exempted from registration under subsection 12 (2) of the Ac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bookmarkStart w:id="4" w:name="_Hlk147124827"/>
            <w:bookmarkEnd w:id="4"/>
            <w:r>
              <w:rPr/>
              <w:t>16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pection of the Register in relation to a registered shi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7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arch by staff of the Australian Shipping Registration Office, for each period of 15 minutes or part of such a period, of the Regist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keepNext w:val="true"/>
              <w:spacing w:before="60" w:after="60"/>
              <w:ind w:left="113" w:hanging="0"/>
              <w:rPr/>
            </w:pPr>
            <w:r>
              <w:rPr/>
              <w:t>18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upply of: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 certified extract of a Register entry or a certified extract of a document forming part of or associated with the Regist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each additional copy of a document mentioned in paragraph (a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keepNext w:val="true"/>
              <w:spacing w:before="60" w:after="60"/>
              <w:ind w:left="113" w:hanging="0"/>
              <w:rPr/>
            </w:pPr>
            <w:r>
              <w:rPr/>
              <w:t>19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upply of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keepNext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 certified copy of a Register entry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each additional copy of a document mentioned in paragraph (a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keepNext w:val="true"/>
              <w:spacing w:before="60" w:after="60"/>
              <w:ind w:left="113" w:hanging="0"/>
              <w:rPr/>
            </w:pPr>
            <w:r>
              <w:rPr/>
              <w:t>20</w:t>
            </w:r>
          </w:p>
        </w:tc>
        <w:tc>
          <w:tcPr>
            <w:tcW w:w="480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upply, for each page, of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keepNext w:val="tru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 certified copy of a document forming part of or associated with the Regist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each additional copy of a document mentioned in paragraph (a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ssue of a claim for the payment of a fee or fees specified in this Schedul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hipping Registra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731A-0611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731A-0611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731A-0611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731A-06112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hipping Registra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9731A-061120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9731A-06112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hipping Registra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731A-0611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731A-0611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9731A-06112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9731A-06112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hipping Registra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aeduletitle">
    <w:name w:val="Schaedule title"/>
    <w:basedOn w:val="Scheduletitle"/>
    <w:qFormat/>
    <w:pPr/>
    <w:rPr>
      <w:szCs w:val="32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55:00Z</dcterms:created>
  <dc:creator/>
  <dc:description/>
  <dc:language>en-US</dc:language>
  <cp:lastModifiedBy/>
  <cp:lastPrinted>2006-11-20T10:32:00Z</cp:lastPrinted>
  <dcterms:modified xsi:type="dcterms:W3CDTF">2006-12-14T03:55:00Z</dcterms:modified>
  <cp:revision>2</cp:revision>
  <dc:subject/>
  <dc:title>Shipping Registration Amendment Regulations 2006 (No.   )</dc:title>
</cp:coreProperties>
</file>