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TERMIN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 THE OFFICER TO WHOM RELEVANT POWER HAS BE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LEGATED BY THE COMMISSIONER OF TAXATION, 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REBY DETERMINE THAT FOR THE PURPOSES OF SECTION 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F THE </w:t>
      </w:r>
      <w:r>
        <w:rPr>
          <w:i/>
          <w:sz w:val="28"/>
        </w:rPr>
        <w:t>A NEW TAX</w:t>
      </w:r>
      <w:r>
        <w:rPr>
          <w:sz w:val="28"/>
        </w:rPr>
        <w:t xml:space="preserve"> </w:t>
      </w:r>
      <w:r>
        <w:rPr>
          <w:i/>
          <w:sz w:val="28"/>
        </w:rPr>
        <w:t xml:space="preserve">SYSTEM ( GOODS AND SERVICES TAX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TRANSITION ) ACT 1999 </w:t>
      </w:r>
      <w:r>
        <w:rPr>
          <w:sz w:val="28"/>
        </w:rPr>
        <w:t xml:space="preserve">THE APPLICABLE DATE IS 1 NOVEMB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tion 9 of that Act provides that the Commissioner determine a 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rom which Parts 2-5 and 4-5 of the A New Tax System (Goods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rvices Tax ) Act 1999 and any other provisions of the GST law so f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they relate to registration apply. By this determination Part 2-5 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rt 4-5 of the GST Act apply on and after 1 November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ed this twenty-seventh day of October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gned by Lawrie Hill</w:t>
      </w:r>
    </w:p>
    <w:p>
      <w:pPr>
        <w:pStyle w:val="Normal"/>
        <w:rPr>
          <w:sz w:val="28"/>
        </w:rPr>
      </w:pPr>
      <w:r>
        <w:rPr>
          <w:sz w:val="28"/>
        </w:rPr>
        <w:t>(Assistant Commissioner of Taxation, Goods and Services Tax Program, Brisbane CB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52:00Z</dcterms:created>
  <dc:creator/>
  <dc:description/>
  <cp:keywords/>
  <dc:language>en-US</dc:language>
  <cp:lastModifiedBy/>
  <cp:lastPrinted>1999-12-23T13:08:00Z</cp:lastPrinted>
  <dcterms:modified xsi:type="dcterms:W3CDTF">2007-02-02T03:52:00Z</dcterms:modified>
  <cp:revision>2</cp:revision>
  <dc:subject>#2000001#TRM 2000/1</dc:subject>
  <dc:title>Registration</dc:title>
</cp:coreProperties>
</file>