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20332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8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w Tax System (Goods and Services Tax) (Flying School Training Courses) Determination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, BRENDAN NELSON, Minister for Education, Science and Training, make this Determination under paragraph 177-10 (3) (d) of the </w:t>
      </w:r>
      <w:r>
        <w:rPr>
          <w:rFonts w:cs="Arial" w:ascii="Arial" w:hAnsi="Arial"/>
          <w:i/>
          <w:sz w:val="22"/>
          <w:szCs w:val="22"/>
        </w:rPr>
        <w:t>A New Tax System (Goods and Services Tax) Act 199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d 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AN NELSON</w:t>
      </w:r>
    </w:p>
    <w:p>
      <w:pPr>
        <w:pStyle w:val="Normal"/>
        <w:pBdr>
          <w:bottom w:val="single" w:sz="4" w:space="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for Education, Science and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Name of Determination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Commencement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Definition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Purpose of Determination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</w:t>
        <w:tab/>
        <w:t>Certain flying school training course determined to be tertiary cour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</w:t>
        <w:tab/>
        <w:t>Name of Determin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  <w:sz w:val="20"/>
          <w:szCs w:val="20"/>
        </w:rPr>
        <w:t xml:space="preserve">This Determination is the </w:t>
      </w:r>
      <w:r>
        <w:rPr>
          <w:rFonts w:cs="Arial" w:ascii="Arial" w:hAnsi="Arial"/>
          <w:i/>
          <w:sz w:val="20"/>
          <w:szCs w:val="20"/>
        </w:rPr>
        <w:t xml:space="preserve">A New Tax System (Goods and Services Tax) (Flying School Training Courses) </w:t>
        <w:br/>
        <w:t>Determination 200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Commenc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0"/>
          <w:szCs w:val="20"/>
        </w:rPr>
        <w:t>This Determination commences on the date of gazettal in the Commonwealth Government Notices Gaze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Defin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Determination, unless the contrary intentions appears: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 xml:space="preserve"> means the </w:t>
      </w:r>
      <w:r>
        <w:rPr>
          <w:rFonts w:cs="Arial" w:ascii="Arial" w:hAnsi="Arial"/>
          <w:i/>
          <w:sz w:val="20"/>
          <w:szCs w:val="20"/>
        </w:rPr>
        <w:t>A New Tax System (Goods and Services Tax) Act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>Purpose of Determin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0"/>
          <w:szCs w:val="20"/>
        </w:rPr>
        <w:t>The purpose of this Determination is to determine that a specific kind of flying school training course is a tertiary course for the purposes of the Ac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Under section 38-85 of the Act, the supply of a tertiary course is a GST-free supply.  See subsection 9-30(1) and Division 38 of the Act for supplies that are GST-f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>Certain flying school training courses determined to be tertiary cour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paragraph (b) of the definition of </w:t>
      </w:r>
      <w:r>
        <w:rPr>
          <w:rFonts w:cs="Arial" w:ascii="Arial" w:hAnsi="Arial"/>
          <w:b/>
          <w:i/>
          <w:sz w:val="20"/>
          <w:szCs w:val="20"/>
        </w:rPr>
        <w:t>tertiary course</w:t>
      </w:r>
      <w:r>
        <w:rPr>
          <w:rFonts w:cs="Arial" w:ascii="Arial" w:hAnsi="Arial"/>
          <w:sz w:val="20"/>
          <w:szCs w:val="20"/>
        </w:rPr>
        <w:t xml:space="preserve"> in section 195-1 of the Act, a flying school training course is a tertiary course where it is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7" w:hanging="600"/>
        <w:rPr/>
      </w:pPr>
      <w:r>
        <w:rPr>
          <w:rFonts w:cs="Arial" w:ascii="Arial" w:hAnsi="Arial"/>
          <w:sz w:val="20"/>
          <w:szCs w:val="20"/>
        </w:rPr>
        <w:t>(a)</w:t>
        <w:tab/>
        <w:t xml:space="preserve">provided by a non-profit, tax exempt, incorporated association which holds a current Civil Aviation </w:t>
        <w:br/>
        <w:t>Safety Authority (CASA) Air Operator Certificate; and</w:t>
      </w:r>
    </w:p>
    <w:p>
      <w:pPr>
        <w:pStyle w:val="Normal"/>
        <w:ind w:left="1167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7" w:hanging="600"/>
        <w:rPr/>
      </w:pPr>
      <w:r>
        <w:rPr>
          <w:rFonts w:cs="Arial" w:ascii="Arial" w:hAnsi="Arial"/>
          <w:sz w:val="20"/>
          <w:szCs w:val="20"/>
        </w:rPr>
        <w:t>(b)</w:t>
        <w:tab/>
        <w:t xml:space="preserve">conducted in accordance with the National Training Quality Council endorsed Competency </w:t>
        <w:br/>
        <w:t>Standards for Pilots of Fixed Wing Aeroplanes or any Standards that replace those Standards, and</w:t>
      </w:r>
    </w:p>
    <w:p>
      <w:pPr>
        <w:pStyle w:val="Normal"/>
        <w:ind w:left="1167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7" w:hanging="6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c)</w:t>
        <w:tab/>
        <w:t xml:space="preserve">provided to Australian Air Training Corps Cadets, Australian Naval Reserve Cadets or cadets in </w:t>
        <w:br/>
        <w:t>the Australian Army Cadet Corp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00" w:right="80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27:00Z</dcterms:created>
  <dc:creator/>
  <dc:description/>
  <cp:keywords/>
  <dc:language>en-US</dc:language>
  <cp:lastModifiedBy/>
  <dcterms:modified xsi:type="dcterms:W3CDTF">2007-05-02T02:27:00Z</dcterms:modified>
  <cp:revision>2</cp:revision>
  <dc:subject/>
  <dc:title>Education, Science and Training</dc:title>
</cp:coreProperties>
</file>